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96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ind w:firstLine="42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Елизаветовского сельского поселения от 05.10.202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6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1-10-05T11:26:00Z</dcterms:modified>
  <cp:revision>48</cp:revision>
  <dc:subject/>
  <dc:title>Проект</dc:title>
</cp:coreProperties>
</file>