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7.02.2022                         № 20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sz w:val="28"/>
        </w:rPr>
        <w:t xml:space="preserve">Управление муниципальны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</w:rPr>
        <w:t xml:space="preserve">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за 2021 год</w:t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20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2021 год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Луговой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Администрации Елизаветовского сельского поселения от 07.02.2022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2021 год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843"/>
        <w:gridCol w:w="1275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1 го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06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04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162,9</w:t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06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04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162,9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06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04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16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06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0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162,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2-03-01T10:35:00Z</dcterms:modified>
  <cp:revision>64</cp:revision>
  <dc:subject/>
  <dc:title>Проект</dc:title>
</cp:coreProperties>
</file>