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12.2022                         № 202                          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31.10.2018 года №13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«Упра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8.11.2022 № 47 «О внесении изменений и допол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Управление муниципальными финансами Елизаветовского сельского поселения» в следующей редакции: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за счет средств местного бюджета составляет 64 916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5 649,1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 655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6 065,8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7 478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5 393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 44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 70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4 705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4 705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4 705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 70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 705,4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 и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elizavetovskoe.ru</w:t>
        </w:r>
      </w:hyperlink>
      <w:r>
        <w:rPr>
          <w:bCs/>
          <w:kern w:val="2"/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В.С. Луговой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/>
        <w:t xml:space="preserve">   </w:t>
      </w:r>
      <w:r>
        <w:rPr>
          <w:bCs/>
          <w:kern w:val="2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lang w:eastAsia="ar-SA"/>
        </w:rPr>
        <w:t>Елизаветовского</w:t>
      </w:r>
      <w:r>
        <w:rPr>
          <w:bCs/>
          <w:kern w:val="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</w:t>
      </w:r>
      <w:r>
        <w:rPr>
          <w:lang w:eastAsia="ar-SA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lang w:eastAsia="ar-SA"/>
        </w:rPr>
        <w:t>Елизаветовского сельского поселения</w:t>
      </w:r>
      <w:r>
        <w:rPr>
          <w:bCs/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ного бюджета 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"/>
        <w:gridCol w:w="1267"/>
        <w:gridCol w:w="422"/>
        <w:gridCol w:w="704"/>
        <w:gridCol w:w="704"/>
        <w:gridCol w:w="563"/>
        <w:gridCol w:w="951"/>
        <w:gridCol w:w="739"/>
        <w:gridCol w:w="963"/>
        <w:gridCol w:w="762"/>
        <w:gridCol w:w="810"/>
        <w:gridCol w:w="845"/>
        <w:gridCol w:w="844"/>
        <w:gridCol w:w="846"/>
        <w:gridCol w:w="844"/>
        <w:gridCol w:w="845"/>
        <w:gridCol w:w="845"/>
        <w:gridCol w:w="845"/>
        <w:gridCol w:w="847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 и наименова-ние подпрограм-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-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 расхо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31"/>
        <w:gridCol w:w="423"/>
        <w:gridCol w:w="708"/>
        <w:gridCol w:w="707"/>
        <w:gridCol w:w="565"/>
        <w:gridCol w:w="990"/>
        <w:gridCol w:w="802"/>
        <w:gridCol w:w="895"/>
        <w:gridCol w:w="848"/>
        <w:gridCol w:w="794"/>
        <w:gridCol w:w="844"/>
        <w:gridCol w:w="848"/>
        <w:gridCol w:w="849"/>
        <w:gridCol w:w="848"/>
        <w:gridCol w:w="849"/>
        <w:gridCol w:w="848"/>
        <w:gridCol w:w="849"/>
        <w:gridCol w:w="850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Управление</w:t>
              <w:br/>
              <w:t>муниципальными финансами Елизаветовского сельского поселения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том числе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 91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6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47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4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 91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6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47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4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 росту доходного потенциала  Елизавет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Елизаветовского сельского поселен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3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одпро</w:t>
              <w:softHyphen/>
              <w:t>грамма 2</w:t>
            </w:r>
            <w:r>
              <w:rPr>
                <w:bCs/>
                <w:lang w:eastAsia="ar-SA"/>
              </w:rPr>
              <w:t xml:space="preserve"> 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 91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6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47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4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</w:tr>
      <w:tr>
        <w:trPr>
          <w:trHeight w:val="163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969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1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49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49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</w:tr>
      <w:tr>
        <w:trPr>
          <w:trHeight w:val="150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896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2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</w:tr>
      <w:tr>
        <w:trPr>
          <w:trHeight w:val="155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85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9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2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4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4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</w:tr>
      <w:tr>
        <w:trPr>
          <w:trHeight w:val="154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2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1,4</w:t>
            </w:r>
          </w:p>
        </w:tc>
      </w:tr>
      <w:tr>
        <w:trPr>
          <w:trHeight w:val="18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8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</w:tr>
      <w:tr>
        <w:trPr>
          <w:trHeight w:val="183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4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</w:tr>
      <w:tr>
        <w:trPr>
          <w:trHeight w:val="150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8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8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5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96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/>
            </w:pPr>
            <w:r>
              <w:rPr>
                <w:lang w:eastAsia="ar-SA"/>
              </w:rPr>
              <w:t>1310028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3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10028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1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ное мероприятие 2.4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.5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3 «Управление муниципальным долгом Елизаветовского сельского посел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3.1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eastAsia="ar-SA"/>
                </w:rPr>
                <w:t>Бюджетным кодексом</w:t>
              </w:r>
            </w:hyperlink>
            <w:r>
              <w:rPr>
                <w:lang w:eastAsia="ar-SA"/>
              </w:rPr>
              <w:t xml:space="preserve">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Елизавет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сновное мероприятие 4.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вершенствование выравнивания бюджетной обеспеченности Елизаветовского сельского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 Елизаветовского сельского поселения                                                                             В.С. Лугово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bCs/>
          <w:kern w:val="2"/>
        </w:rPr>
        <w:t>Приложение №4</w:t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lang w:eastAsia="ar-SA"/>
        </w:rPr>
        <w:t>Елизаветовского</w:t>
      </w:r>
      <w:r>
        <w:rPr>
          <w:bCs/>
          <w:kern w:val="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</w:t>
      </w:r>
      <w:r>
        <w:rPr>
          <w:lang w:eastAsia="ar-SA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lang w:eastAsia="ar-SA"/>
        </w:rPr>
        <w:t>Елизаветовского сельского поселения</w:t>
      </w:r>
      <w:r>
        <w:rPr>
          <w:bCs/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1703"/>
        <w:gridCol w:w="1162"/>
        <w:gridCol w:w="752"/>
        <w:gridCol w:w="878"/>
        <w:gridCol w:w="876"/>
        <w:gridCol w:w="782"/>
        <w:gridCol w:w="875"/>
        <w:gridCol w:w="876"/>
        <w:gridCol w:w="877"/>
        <w:gridCol w:w="877"/>
        <w:gridCol w:w="875"/>
        <w:gridCol w:w="876"/>
        <w:gridCol w:w="876"/>
        <w:gridCol w:w="877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0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697"/>
        <w:gridCol w:w="1145"/>
        <w:gridCol w:w="840"/>
        <w:gridCol w:w="872"/>
        <w:gridCol w:w="872"/>
        <w:gridCol w:w="782"/>
        <w:gridCol w:w="871"/>
        <w:gridCol w:w="872"/>
        <w:gridCol w:w="870"/>
        <w:gridCol w:w="870"/>
        <w:gridCol w:w="871"/>
        <w:gridCol w:w="870"/>
        <w:gridCol w:w="870"/>
        <w:gridCol w:w="871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Елизаветовского сельского поселения «Управление</w:t>
              <w:br/>
              <w:t>муниципальными финансами Елизаветовского сельского поселения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 91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47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 91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47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Долгосрочное финансовое планирова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 91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47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 91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47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Управление муниципальным долгом Елизаветовского сельского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Елизаветовского сельского поселения                                                                В.С. Луговой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Основной шрифт абзаца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  <w:sz w:val="28"/>
      <w:szCs w:val="20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21-07-28T14:04:00Z</cp:lastPrinted>
  <dcterms:modified xsi:type="dcterms:W3CDTF">2022-12-14T11:48:00Z</dcterms:modified>
  <cp:revision>188</cp:revision>
  <dc:subject/>
  <dc:title>РОССИЙСКАЯ ФЕДЕРАЦИЯ</dc:title>
</cp:coreProperties>
</file>