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98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Озеленение территории Елизаветовского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9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 05.10.2021  № 9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4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4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60,4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Содержание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1 Содержание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4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1-10-05T11:27:00Z</dcterms:modified>
  <cp:revision>57</cp:revision>
  <dc:subject/>
  <dc:title>Проект</dc:title>
</cp:coreProperties>
</file>