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7.07.2022                         № 92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  <w:lang w:eastAsia="ar-SA"/>
        </w:rPr>
        <w:t>» за отчетный период 6 месяцев 2022 года</w:t>
      </w:r>
    </w:p>
    <w:p>
      <w:pPr>
        <w:pStyle w:val="Normal"/>
        <w:ind w:right="-29" w:hanging="0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 xml:space="preserve">за отчетный период 6 месяцев 2022 года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56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Елизаветовского сельского поселения от 07.07.2022 № 92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>за отчетный период 6 месяцев 2022 года</w:t>
      </w:r>
    </w:p>
    <w:p>
      <w:pPr>
        <w:pStyle w:val="Normal"/>
        <w:ind w:right="-23" w:hanging="0"/>
        <w:jc w:val="center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2027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  <w:gridCol w:w="1418"/>
        <w:gridCol w:w="1418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на 2022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 на 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Прочее благоустройство Елизавет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8,2 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дезинфекцию и дератизацию от насеком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 xml:space="preserve">запланировано на </w:t>
            </w:r>
            <w:r>
              <w:rPr>
                <w:lang w:val="en-US"/>
              </w:rPr>
              <w:t xml:space="preserve">III </w:t>
            </w:r>
            <w:r>
              <w:rPr/>
              <w:t xml:space="preserve">квартал 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дезинфекцию и дератизацию от насеком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 xml:space="preserve">запланировано на </w:t>
            </w: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Мероприятия по уборке и очистки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Мероприятия по уборке и очистки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Мероприятия по обустройству и содержанию детски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Мероприятия по обустройству и содержанию детски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Мероприятия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сутстви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Мероприятия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родячи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планировано 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родячи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24</w:t>
            </w:r>
            <w:r>
              <w:rPr>
                <w:sz w:val="24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планировано 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8,2 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4"/>
          <w:szCs w:val="24"/>
        </w:rPr>
        <w:tab/>
      </w:r>
    </w:p>
    <w:p>
      <w:pPr>
        <w:pStyle w:val="Normal"/>
        <w:ind w:right="-2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>В.С. Луговой</w:t>
      </w:r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7:28:00Z</cp:lastPrinted>
  <dcterms:modified xsi:type="dcterms:W3CDTF">2022-07-07T11:17:00Z</dcterms:modified>
  <cp:revision>74</cp:revision>
  <dc:subject/>
  <dc:title>Проект</dc:title>
</cp:coreProperties>
</file>