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91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76 от 30.12.202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«Об утверждении  Плана реализации муниципальной программы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  <w:r>
        <w:rPr>
          <w:rFonts w:cs="Courier New"/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38 от 29.06.2022  «О внесении изменений и дополнений в бюджет Елизаветовского сельского поселения Азовского района на 2022 год и плановый период 2023 и 2024 годов»,  постановлением Администрации Елизаветовского сельского поселения  № 88  от 05.07.2022  «О внесении изменений в постановление от 31.10.2018 года №133 «Об утверждении муниципальной программы «Управление муниципальными финансами Елизаветовского сельского поселения»», 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Внести изменения в 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7.07.2022 № </w:t>
      </w:r>
      <w:bookmarkStart w:id="0" w:name="Par1054"/>
      <w:bookmarkEnd w:id="0"/>
      <w:r>
        <w:rPr>
          <w:sz w:val="26"/>
          <w:szCs w:val="26"/>
        </w:rPr>
        <w:t>9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7-06T11:17:00Z</dcterms:modified>
  <cp:revision>13</cp:revision>
  <dc:subject/>
  <dc:title>РОССИЙСКАЯ ФЕДЕРАЦИЯ</dc:title>
</cp:coreProperties>
</file>