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 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ИЗАВЕТ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8.07.2024                         № 89                        с. Елизаве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Елизаве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-ое полугодие 2024 года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Елизаветовского сельского поселения от 19.09.2018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за 1-ое полугодие 2024 года по Администрации Елизаветовского сельского поселения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150" w:after="15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 и 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, за исполнением настоящего постановления, возложить на главу Администрации Елизаветовского сельского поселения В.С. Лугового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изаветов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В.С. Луг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2024  № 8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1-ое полугодие 2024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4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9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5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1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7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3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8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1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14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9,2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9,2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8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4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,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1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98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1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8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0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0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8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6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6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6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6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6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Доступная сред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бизнеса в Елизаветовском 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мочия по содержанию дорог общего пользования мест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ереданы Азовскому району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25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2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2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6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0:00Z</dcterms:created>
  <dc:creator>Пользователь</dc:creator>
  <dc:description/>
  <cp:keywords/>
  <dc:language>en-US</dc:language>
  <cp:lastModifiedBy>User</cp:lastModifiedBy>
  <cp:lastPrinted>2013-03-15T18:09:00Z</cp:lastPrinted>
  <dcterms:modified xsi:type="dcterms:W3CDTF">2024-07-23T07:13:00Z</dcterms:modified>
  <cp:revision>244</cp:revision>
  <dc:subject/>
  <dc:title/>
</cp:coreProperties>
</file>