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07.2022                         № 89                          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социологического опроса граждан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Провести социологический опрос граждан на территории Елизаветовского сельского поселения  с целью выявления мнения населения сельского поселения по оценке качества муниципальной услуги  «Подготовка и организация проведения концертов, конкурсов, творческих вечеров» за 1 полугодие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8"/>
        <w:jc w:val="both"/>
        <w:rPr>
          <w:color w:val="365F91"/>
          <w:sz w:val="28"/>
          <w:szCs w:val="28"/>
          <w:u w:val="single"/>
        </w:rPr>
      </w:pPr>
      <w:r>
        <w:rPr>
          <w:sz w:val="28"/>
          <w:szCs w:val="28"/>
        </w:rPr>
        <w:t>2.1. Дату начала проведения опроса – 18 июля 2022 года, дату окончания проведения опроса – 24 ию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рок проведения опроса граждан – 7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Форму опросного лист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Установить минимальную численность жителей сельского поселения участвующих в опросе, в количестве 55 человек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Администрации Елизаветов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еспечить доведение до жителей сельского поселения настоящее постановление через информационные стенды, а также иными общедоступными способами</w:t>
      </w:r>
      <w:r>
        <w:rPr/>
        <w:t xml:space="preserve"> </w:t>
      </w:r>
      <w:r>
        <w:rPr>
          <w:sz w:val="28"/>
          <w:szCs w:val="28"/>
        </w:rPr>
        <w:t>не менее чем за 10 дней до проведения опрос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5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right="-11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лизаветовского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05.07.2022  № 8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вечеров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______________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 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тся среди 5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tabs>
          <w:tab w:val="clear" w:pos="709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>а) часто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аточно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г) не посещаю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страивает полностью 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раивает в определенной степени </w:t>
        <w:tab/>
      </w: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раивает, но с большими оговорками 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ен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ён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2-07-06T11:05:00Z</dcterms:modified>
  <cp:revision>86</cp:revision>
  <dc:subject/>
  <dc:title>Проект</dc:title>
</cp:coreProperties>
</file>