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7.2022                         № 88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 года №133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9.06.2022 № 38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4 603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065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 165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9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 4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60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1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60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60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4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4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 сельского поселения                                                                             В.С. Луг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сельского поселения                                                                В.С. Луговой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07-06T10:58:00Z</dcterms:modified>
  <cp:revision>148</cp:revision>
  <dc:subject/>
  <dc:title>РОССИЙСКАЯ ФЕДЕРАЦИЯ</dc:title>
</cp:coreProperties>
</file>