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8.07.2024                         № 86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Обеспечение общественного порядка и противодействие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еступности 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6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беспечение общественного порядка и противодействие преступности в Елизаветовском сельском поселении  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8.07.2024  № 86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Противодействие коррупции в Елизавет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 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ероприятия по обеспечению реализации комплекса мер по противодействию коррупции в рамках подпрограммы "Противодействие коррупции в Елизаветовском сельском поселении"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Елизавет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Елизавет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Профилактика экстремизма и терроризма в Елизавет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8,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8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новное мероприятие 3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8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1</w:t>
            </w:r>
          </w:p>
          <w:p>
            <w:pPr>
              <w:pStyle w:val="ConsPlusCell"/>
              <w:shd w:fill="FFFFFF" w:val="clear"/>
              <w:rPr/>
            </w:pPr>
            <w:r>
              <w:rPr/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8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,1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8:10:00Z</cp:lastPrinted>
  <dcterms:modified xsi:type="dcterms:W3CDTF">2024-07-23T07:15:00Z</dcterms:modified>
  <cp:revision>73</cp:revision>
  <dc:subject/>
  <dc:title>Проект</dc:title>
</cp:coreProperties>
</file>