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8.07.2024                         № 84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08.07.2024 № 84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,5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4 г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4-07-23T07:17:00Z</dcterms:modified>
  <cp:revision>72</cp:revision>
  <dc:subject/>
  <dc:title>Проект</dc:title>
</cp:coreProperties>
</file>