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№ 83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в Елизаветовском сельском поселении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83 от 28.04.202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1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9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Снижено количество граждан, лично сталкивавшихся за последний год с проявлениями коррупции в Елизаветовском сельском поселении; увеличено число граждан, удовлетворенных информационной открытостью деятельности Администрации Елизаветовского сельского поселения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 сокращено количество преступлений, совершенных несовершеннолетними;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Повышена информированность молодёжи по вопросам наркомании; увеличено количество населения, систематически занимающегося физической культурой и спор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Обеспечение реализации комплекса мер по противодействию коррупци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ется работа по проведению антикоррупционной экспертизы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проведен анализ обращений граждан в данной сфере, вследствие которого подобных обращений не выявлено; в</w:t>
      </w:r>
      <w:r>
        <w:rPr>
          <w:sz w:val="28"/>
          <w:szCs w:val="28"/>
          <w:lang w:eastAsia="ar-SA"/>
        </w:rPr>
        <w:t xml:space="preserve">едется наполнение разделов на сайте Администрации </w:t>
      </w: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sz w:val="28"/>
          <w:szCs w:val="28"/>
        </w:rPr>
        <w:t>«Профилактика экстремизма и терроризма»</w:t>
      </w:r>
      <w:r>
        <w:rPr>
          <w:sz w:val="28"/>
          <w:szCs w:val="28"/>
          <w:lang w:eastAsia="ar-SA"/>
        </w:rPr>
        <w:t>, предусмотрена реализация 2 основных мероприят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1. «</w:t>
      </w:r>
      <w:r>
        <w:rPr>
          <w:bCs/>
          <w:sz w:val="28"/>
          <w:szCs w:val="28"/>
        </w:rPr>
        <w:t>Мероприятия по антитеррористической защищенности объектов социальной сферы</w:t>
      </w:r>
      <w:r>
        <w:rPr>
          <w:sz w:val="28"/>
          <w:szCs w:val="28"/>
          <w:lang w:eastAsia="ar-SA"/>
        </w:rPr>
        <w:t xml:space="preserve">» выполнено в полном объеме. Произведена закупка </w:t>
      </w:r>
      <w:r>
        <w:rPr>
          <w:color w:val="000000"/>
          <w:sz w:val="28"/>
          <w:szCs w:val="28"/>
        </w:rPr>
        <w:t>информационного стенда «Терроризм - угроза для человека и государства», «Поведение в чрезвычайных ситуациях, вызванных действиями террористов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2. «П</w:t>
      </w:r>
      <w:r>
        <w:rPr>
          <w:sz w:val="28"/>
          <w:szCs w:val="28"/>
        </w:rPr>
        <w:t>оощрение членов добровольной народной дружины».</w:t>
      </w:r>
      <w:r>
        <w:rPr>
          <w:sz w:val="28"/>
          <w:szCs w:val="28"/>
          <w:lang w:eastAsia="ar-SA"/>
        </w:rPr>
        <w:t xml:space="preserve"> Выполнено в полном объеме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местно с представителями органов МВД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водятся рейды; приобретена сувенирная продукция для поощрения членов</w:t>
      </w:r>
      <w:r>
        <w:rPr>
          <w:sz w:val="28"/>
          <w:szCs w:val="28"/>
        </w:rPr>
        <w:t xml:space="preserve"> добровольной народной дружин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Основное мероприятие 3.1. «О</w:t>
      </w:r>
      <w:r>
        <w:rPr>
          <w:sz w:val="28"/>
          <w:szCs w:val="28"/>
        </w:rPr>
        <w:t>беспечение реализации комплекса мер по противодействию злоупотребления наркотиками и их незаконному обороту» в</w:t>
      </w:r>
      <w:r>
        <w:rPr>
          <w:sz w:val="28"/>
          <w:szCs w:val="28"/>
          <w:lang w:eastAsia="ar-SA"/>
        </w:rPr>
        <w:t>ыполнено в полном объеме. Произведены расходы по трудоустройству несовершеннолетних граждан в возрасте от 14 до 18 лет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, которые влияют на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по вопросам формирования гражданского самосознания и антитеррористического мировоззрения, что влияет на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развитию в обществе негативного отношения к немедицинскому потреблению наркотиков,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48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8,3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48,3 тыс. рублей. В соответствии со сводной бюджетной росписью – 48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8,3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48,1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8,1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бюджетных ассигнований не освоен в объеме 0,2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eastAsia="ar-SA"/>
        </w:rPr>
        <w:t>10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10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5,7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1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преступлений, совершенных несовершеннолетними или при их соучаст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9,0 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9,0 %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Подпрограмма 1. «Противодействие коррупции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1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5,7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1%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2.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44,7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4,7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2. «Профилактика экстремизма и терроризма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2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5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Комплексные меры противодействия злоупотреблению наркотиками и их незаконному обороту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1. </w:t>
      </w:r>
      <w:r>
        <w:rPr>
          <w:sz w:val="28"/>
          <w:szCs w:val="28"/>
        </w:rPr>
        <w:t>Число лиц, больных наркоманией, в расчете на 2 тыс. населения - плановое значение – 1, фактическое значение – 0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2. 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 - плановое значение – 19,0 %, фактическое значение – 19,0 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.3.</w:t>
      </w:r>
      <w:r>
        <w:rPr>
          <w:sz w:val="28"/>
          <w:szCs w:val="28"/>
        </w:rPr>
        <w:t>Трудоустройство несовершеннолетних</w:t>
      </w:r>
      <w:r>
        <w:rPr>
          <w:sz w:val="28"/>
          <w:szCs w:val="28"/>
          <w:lang w:eastAsia="ar-SA"/>
        </w:rPr>
        <w:t xml:space="preserve"> в возрасте от 14 до 18 лет </w:t>
      </w:r>
      <w:r>
        <w:rPr>
          <w:sz w:val="28"/>
          <w:szCs w:val="28"/>
        </w:rPr>
        <w:t>- плановое значение – 5, фактическое значение – 1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3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0:10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0:10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0:10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8,1 тыс. рублей/48,3 тыс. рублей = 0,9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99/1=0,99, в связи с чем бюджетная эффективность реализации муниципальной программы является высоки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0,99*0,2= 0,99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укрепление общественного порядка Елизавет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10.04.2023 № 61 утвержден план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 </w:t>
      </w:r>
      <w:r>
        <w:rPr>
          <w:kern w:val="2"/>
          <w:sz w:val="28"/>
          <w:szCs w:val="28"/>
        </w:rPr>
        <w:t>на 2023 год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«Обеспечение общественного порядка и профилактика правонарушений преступности в Елизаветовском сельском поселении» за 2022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Елизаве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лизавет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негативных явлений в межнациональ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на обеспечение </w:t>
            </w:r>
            <w:r>
              <w:rPr>
                <w:sz w:val="24"/>
                <w:szCs w:val="24"/>
              </w:rPr>
              <w:t>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2686"/>
        <w:gridCol w:w="1561"/>
        <w:gridCol w:w="2408"/>
        <w:gridCol w:w="7"/>
        <w:gridCol w:w="1552"/>
        <w:gridCol w:w="8"/>
        <w:gridCol w:w="1408"/>
        <w:gridCol w:w="8"/>
        <w:gridCol w:w="1267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 2«Профилактика экстремизма и терроризма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2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908"/>
        <w:gridCol w:w="1418"/>
        <w:gridCol w:w="2104"/>
        <w:gridCol w:w="1211"/>
        <w:gridCol w:w="1863"/>
        <w:gridCol w:w="339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 преступ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</w:t>
            </w:r>
            <w:r>
              <w:rPr>
                <w:sz w:val="24"/>
                <w:szCs w:val="24"/>
                <w:lang w:eastAsia="ar-SA"/>
              </w:rPr>
              <w:t xml:space="preserve">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bCs/>
          <w:sz w:val="24"/>
          <w:szCs w:val="24"/>
        </w:rPr>
        <w:t xml:space="preserve">, в том числе в результате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6625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 2 «Профилактика экстремизма и терроризма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антитеррористической защищенности объектов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омплексные меры противодействия злоупотреблению наркотиками и их незаконному обороту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е 2.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антитеррористической защищенности объектов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на обеспечение реализации комплекса мер по противодействию злоупотребления наркотиками и их незаконному обороту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26,5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3.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на обеспечение реализации комплекса мер по противодействию злоупотребления наркотиками и их незаконному обороту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26,5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21.7pt;mso-wrap-distance-left:9pt;mso-wrap-distance-right:9pt;mso-wrap-distance-top:0pt;mso-wrap-distance-bottom:0pt;margin-top:7.4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 2 «Профилактика экстремизма и терроризма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антитеррористической защищенности объектов социальной сфе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мплексные меры противодействия злоупотреблению наркотиками и их незаконному обороту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е 2.1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антитеррористической защищенности объектов социальной сфе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на обеспечение реализации комплекса мер по противодействию злоупотребления наркотиками и их незаконному обороту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26,5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3.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на обеспечение реализации комплекса мер по противодействию злоупотребления наркотиками и их незаконному обороту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26,5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                                              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7T11:57:00Z</dcterms:modified>
  <cp:revision>118</cp:revision>
  <dc:subject/>
  <dc:title>Проект</dc:title>
</cp:coreProperties>
</file>