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82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82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Елизаветовского  сельского поселения независимо от возраста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4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</w:t>
      </w:r>
      <w:r>
        <w:rPr/>
        <w:t xml:space="preserve"> </w:t>
      </w:r>
      <w:r>
        <w:rPr>
          <w:rFonts w:eastAsia="Courier New CYR"/>
          <w:sz w:val="28"/>
          <w:szCs w:val="28"/>
          <w:lang w:bidi="hi-IN"/>
        </w:rPr>
        <w:t xml:space="preserve">привлечены образовательные учреждения и учреждения культуры к вопросам физического воспитания;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уличные тренажеры и спортивные</w:t>
      </w:r>
      <w:r>
        <w:rPr>
          <w:spacing w:val="-3"/>
          <w:sz w:val="28"/>
          <w:szCs w:val="28"/>
        </w:rPr>
        <w:t xml:space="preserve"> снаряды, имеющиеся в Елизаветовском сельском поселении, позволяют заниматься спортом жителям любого возраст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Расходы на физкультурные и массово-спортивные мероприят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9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9,6 тыс. рублей. В соответствии со сводной бюджетной росписью – 9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,6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9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5,8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5,8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5,8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5,8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соответствует 1,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6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6"/>
          <w:szCs w:val="26"/>
        </w:rPr>
        <w:t xml:space="preserve">» за 2022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физической культуры и спорта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 в рамках подпрограммы «Развитие физической культуры и спорта Елизаве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населения; приобретение спортивного инвентаря и ценных приз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овышение престижа участников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Елизаветовского сельского поселения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спорт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увенирная продукция в количестве 5 единиц, на которую нанесены надписи с наименованием по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 и районных официальных соревнованиях; приобретена сувенирная продукц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массового спорта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7T11:23:00Z</dcterms:modified>
  <cp:revision>112</cp:revision>
  <dc:subject/>
  <dc:title>Проект</dc:title>
</cp:coreProperties>
</file>