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№ 81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81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72 различных по форме и тематике мероприятий по обеспечению досуга населения. Количество участников мероприятий составило 104 025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4 87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875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4 875,6 тыс. рублей.   В соответствии со сводной бюджетной росписью – 4 87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875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 87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875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1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1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 875,6 тыс. рублей/4 875,6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9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2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10:30:00Z</dcterms:modified>
  <cp:revision>133</cp:revision>
  <dc:subject/>
  <dc:title>Проект</dc:title>
</cp:coreProperties>
</file>