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7.2024                         № 81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24 года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6 месяцев 2024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8.07.2024 № 81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6 месяцев 2024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  <w:r>
              <w:rPr/>
              <w:t xml:space="preserve">   запланировано на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  запланировано на IV 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4-07-23T07:16:00Z</dcterms:modified>
  <cp:revision>100</cp:revision>
  <dc:subject/>
  <dc:title>Проект</dc:title>
</cp:coreProperties>
</file>