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№ 80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Участи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и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я послед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в границ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40012428"/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bookmarkEnd w:id="0"/>
      <w:r>
        <w:rPr>
          <w:sz w:val="28"/>
          <w:szCs w:val="28"/>
        </w:rPr>
        <w:t xml:space="preserve">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80 от 28.04.20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дено страхование добровольных пожарных дружин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З</w:t>
      </w:r>
      <w:r>
        <w:rPr>
          <w:kern w:val="2"/>
          <w:sz w:val="28"/>
          <w:szCs w:val="28"/>
        </w:rPr>
        <w:t>акуплена и установлена пожарная емк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течение года проводилось обслуживание пожарной сигнализации в здании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 стенд по безопасности на водных объе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Расходы на мероприятия по обеспечению пожарной безопасност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оведено </w:t>
      </w:r>
      <w:r>
        <w:rPr>
          <w:kern w:val="2"/>
          <w:sz w:val="28"/>
          <w:szCs w:val="28"/>
        </w:rPr>
        <w:t>страхование добровольных пожарных дружинников</w:t>
      </w:r>
      <w:r>
        <w:rPr>
          <w:sz w:val="28"/>
          <w:szCs w:val="28"/>
        </w:rPr>
        <w:t>, приобретена</w:t>
      </w:r>
      <w:r>
        <w:rPr>
          <w:kern w:val="2"/>
          <w:sz w:val="28"/>
          <w:szCs w:val="28"/>
        </w:rPr>
        <w:t xml:space="preserve"> и установлена пожарная емкость,</w:t>
      </w:r>
      <w:r>
        <w:rPr>
          <w:sz w:val="28"/>
          <w:szCs w:val="28"/>
        </w:rPr>
        <w:t xml:space="preserve"> в течение года проводилось обслуживание пожарной сигнализации в зда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Мероприятия, направленные на участие в предупреждении и ликвидации последствий чрезвычайных ситуаций в границах посел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Мероприятия по обеспечению безопасности на воде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приобретены информационные наклейк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103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03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103,5 тыс. рублей. В соответствии со сводной бюджетной росписью – 103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103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03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03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1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6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  <w:lang w:eastAsia="en-US"/>
        </w:rPr>
        <w:t>Количество обученных специалистов муниципальной подсистемы единой системы предупреждения и ликвидации ЧС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Д</w:t>
      </w:r>
      <w:r>
        <w:rPr>
          <w:kern w:val="2"/>
          <w:sz w:val="28"/>
          <w:szCs w:val="28"/>
          <w:lang w:eastAsia="en-US"/>
        </w:rPr>
        <w:t>оля населения, охваченного региональной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>Обучение добровольной пожарной команды Елизавет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8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П</w:t>
      </w:r>
      <w:r>
        <w:rPr>
          <w:color w:val="000000"/>
          <w:sz w:val="28"/>
          <w:szCs w:val="28"/>
        </w:rPr>
        <w:t>оддержание в готовности и модернизации системы оповещения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Охват населения, оповещаемого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/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К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2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2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6:6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4:4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3,4 тыс. рублей/103,5 тыс. рублей =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99/1=0,99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99*0,2=0,99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62  утвержден  план  реализации  муниципальной 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/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2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43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о-временным, оборудованием, снаряжением и 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страхование добровольных пожарных дружинников, приобретена и установлена пожарная 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БЕЗОПАСНОСТЬ НА ВОДЕ», «БЕЗОНА ЛЬ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БЕЗОПАСНОСТЬ НА ВОДЕ», «БЕЗОНА ЛЬ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Участие в предупреждении и ликвидация последствий чрезвычайных ситуаций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418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для нужд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 ОП-8 и комплект пожарного оборудования и снаряжения на базе легкового автомобильного прице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  <w:br/>
              <w:t>Страхование добровольных пожарных дружи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трахование добровольных пожарных дружинни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.1.3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>Огнеупорная обработка чердачного помещения здания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>Проведена огнеупорная обработка чердачного помещения здания администрац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я последствий чрезвычайных ситуаций в границах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о обучение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учение добровольной пожарной команды Елизав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Охват населения, оповещаемого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</w:t>
        <w:tab/>
        <w:t>В.С.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, в том числе в результате проведения закупок, при условии его исполнения в полном объеме </w:t>
        <w:br/>
        <w:t>за 2022 год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15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1.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противопожарного инвентаря для нужд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27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Пожарная безопасность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1.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противопожарного инвентаря для нужд администрации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8" w:leader="none"/>
        </w:tabs>
        <w:rPr>
          <w:vanish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5-05T07:11:00Z</dcterms:modified>
  <cp:revision>135</cp:revision>
  <dc:subject/>
  <dc:title>Проект</dc:title>
</cp:coreProperties>
</file>