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8.04.2023                                          № 79                                с. Елизав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tabs>
          <w:tab w:val="clear" w:pos="709"/>
          <w:tab w:val="left" w:pos="62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«Управление </w:t>
      </w:r>
    </w:p>
    <w:p>
      <w:pPr>
        <w:pStyle w:val="Normal"/>
        <w:tabs>
          <w:tab w:val="clear" w:pos="709"/>
          <w:tab w:val="left" w:pos="62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 Елизаветовского сельского</w:t>
      </w:r>
    </w:p>
    <w:p>
      <w:pPr>
        <w:pStyle w:val="Normal"/>
        <w:tabs>
          <w:tab w:val="clear" w:pos="709"/>
          <w:tab w:val="left" w:pos="62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ения» за 2022 год</w:t>
      </w:r>
    </w:p>
    <w:p>
      <w:pPr>
        <w:pStyle w:val="Normal"/>
        <w:tabs>
          <w:tab w:val="clear" w:pos="709"/>
          <w:tab w:val="left" w:pos="62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34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</w:t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  <w:r>
        <w:rPr>
          <w:rFonts w:eastAsia="Arial"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 за 2022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56" w:before="0" w:after="16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 № 79 от 28.04.202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поселения «</w:t>
      </w:r>
      <w:r>
        <w:rPr>
          <w:kern w:val="2"/>
          <w:sz w:val="28"/>
          <w:szCs w:val="28"/>
        </w:rPr>
        <w:t xml:space="preserve">Управление муниципальными финансами Елизаветов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>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2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повышения качества управления муниципальными финансами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Управление муниципальными финансами Елизаветовского сельского поселения», 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33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2 году реализован комплекс мероприятий, в результате которых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величены доходы бюджета поселения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а оценка эффективности налоговых льгот, установленных Собранием депутатов Елизаветовского сельского поселения о местных налогах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ние расходных обязательств с учетом оптимизации и повышения эффективности, в том числе соблюдение принципа планирования бюджета программно-целевым методом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ена реализация управленческой и организационной деятельности Администрации Елизаветовского сельского поселения в целях повышения эффективности исполнения муниципальных функций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о отсутствие просроченной задолженности по расходам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2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программой «Управление муниципальными финансами Елизаветовского сельского поселения» предусмотрено выполнение 4 под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ирование предусмотрено только по основному мероприятию «Обеспечение деятельности Администрации Елизаветовского сельского поселения» подпрограммы «Нормативно-методическое обеспечение и организация бюджетного процесса». По остальным мероприятиям финансовое обеспечение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Долгосрочное финансовое планирование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3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spacing w:val="-10"/>
          <w:kern w:val="2"/>
          <w:sz w:val="28"/>
          <w:szCs w:val="28"/>
        </w:rPr>
        <w:t>Реализация мероприятий по росту доходного потенциала Елизаветовского сельского поселения</w:t>
      </w:r>
      <w:r>
        <w:rPr>
          <w:kern w:val="2"/>
          <w:sz w:val="28"/>
          <w:szCs w:val="28"/>
        </w:rPr>
        <w:t>» в</w:t>
      </w:r>
      <w:r>
        <w:rPr>
          <w:sz w:val="28"/>
          <w:szCs w:val="28"/>
          <w:lang w:eastAsia="ar-SA"/>
        </w:rPr>
        <w:t>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2. «</w:t>
      </w:r>
      <w:r>
        <w:rPr>
          <w:spacing w:val="-10"/>
          <w:kern w:val="2"/>
          <w:sz w:val="28"/>
          <w:szCs w:val="28"/>
        </w:rPr>
        <w:t>Проведение оценки эффективности налоговых льгот (пониженных ставок по налогам), установленных представительным органом Елизаветовского сельского поселения»</w:t>
      </w:r>
      <w:r>
        <w:rPr>
          <w:kern w:val="2"/>
          <w:sz w:val="28"/>
          <w:szCs w:val="28"/>
        </w:rPr>
        <w:t xml:space="preserve"> в</w:t>
      </w:r>
      <w:r>
        <w:rPr>
          <w:sz w:val="28"/>
          <w:szCs w:val="28"/>
          <w:lang w:eastAsia="ar-SA"/>
        </w:rPr>
        <w:t>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bookmarkStart w:id="0" w:name="_Hlk40943695"/>
      <w:bookmarkEnd w:id="0"/>
      <w:r>
        <w:rPr>
          <w:sz w:val="28"/>
          <w:szCs w:val="28"/>
        </w:rPr>
        <w:t>Основное мероприятие 1.3. «</w:t>
      </w:r>
      <w:r>
        <w:rPr>
          <w:spacing w:val="-10"/>
          <w:kern w:val="2"/>
          <w:sz w:val="28"/>
          <w:szCs w:val="28"/>
        </w:rPr>
        <w:t>Формирование расходов местного бюджета в соответствии с муниципальными программами</w:t>
      </w:r>
      <w:r>
        <w:rPr>
          <w:kern w:val="2"/>
          <w:sz w:val="28"/>
          <w:szCs w:val="28"/>
        </w:rPr>
        <w:t>» в</w:t>
      </w:r>
      <w:r>
        <w:rPr>
          <w:sz w:val="28"/>
          <w:szCs w:val="28"/>
          <w:lang w:eastAsia="ar-SA"/>
        </w:rPr>
        <w:t>ыполне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Долгосрочное финансовое планирование» выполнение контрольных событий не предусмотре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2 «Нормативно-методическое обеспечение и организация бюджетного процесса», предусмотрена реализация 5 основных мероприят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Основное мероприятие 2.1. «Разработка и совершенствование нормативного правового регулирования организации бюджетного процесса» выполне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 xml:space="preserve">Основное мероприятие 2.2. «Обеспечение деятельности Администрации </w:t>
      </w:r>
      <w:r>
        <w:rPr>
          <w:sz w:val="28"/>
          <w:szCs w:val="28"/>
        </w:rPr>
        <w:t>Елизаветовского</w:t>
      </w:r>
      <w:r>
        <w:rPr>
          <w:rFonts w:eastAsia="Arial"/>
          <w:spacing w:val="-8"/>
          <w:sz w:val="28"/>
          <w:szCs w:val="28"/>
          <w:lang w:eastAsia="hi-IN" w:bidi="hi-IN"/>
        </w:rPr>
        <w:t xml:space="preserve"> сельского поселения» выполнено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  <w:t>Основное мероприятие 2.3. «</w:t>
      </w:r>
      <w:r>
        <w:rPr>
          <w:kern w:val="2"/>
          <w:sz w:val="28"/>
          <w:szCs w:val="28"/>
        </w:rPr>
        <w:t>Организация планирования и исполнения расходов местного бюджета</w:t>
      </w:r>
      <w:r>
        <w:rPr>
          <w:rFonts w:eastAsia="Arial"/>
          <w:spacing w:val="-8"/>
          <w:sz w:val="28"/>
          <w:szCs w:val="28"/>
          <w:lang w:eastAsia="hi-IN" w:bidi="hi-IN"/>
        </w:rPr>
        <w:t>» выполне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Основное мероприятие 2.4.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. Полномочия по осуществлению внутреннего муниципального финансового контроля переданы Администрации Азовского района по Соглашению № 1 от 20 декабря 2021 года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rFonts w:eastAsia="Times New Roman"/>
          <w:spacing w:val="-8"/>
          <w:sz w:val="28"/>
          <w:szCs w:val="28"/>
          <w:lang w:eastAsia="hi-IN" w:bidi="hi-IN"/>
        </w:rPr>
        <w:t xml:space="preserve"> </w:t>
      </w:r>
      <w:r>
        <w:rPr>
          <w:rFonts w:eastAsia="Arial"/>
          <w:spacing w:val="-8"/>
          <w:sz w:val="28"/>
          <w:szCs w:val="28"/>
          <w:lang w:eastAsia="hi-IN" w:bidi="hi-IN"/>
        </w:rPr>
        <w:t>Основное мероприятие 2.5.  «</w:t>
      </w:r>
      <w:r>
        <w:rPr>
          <w:kern w:val="2"/>
          <w:sz w:val="28"/>
          <w:szCs w:val="28"/>
        </w:rPr>
        <w:t>Внедрение единой информационной системы управления общественными финансами Ростовской области»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Нормативно-методическое обеспечение и организация бюджетного процесса» выполнение контрольных событий не предусмотре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одпрограммы 3 «</w:t>
      </w:r>
      <w:r>
        <w:rPr>
          <w:bCs/>
          <w:kern w:val="2"/>
          <w:sz w:val="28"/>
          <w:szCs w:val="28"/>
        </w:rPr>
        <w:t xml:space="preserve">Управление муниципальным долгом </w:t>
      </w:r>
      <w:r>
        <w:rPr>
          <w:sz w:val="28"/>
          <w:szCs w:val="28"/>
        </w:rPr>
        <w:t>Елизаветов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, предусмотрена реализация 2 основ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ое мероприятие 3.1. «Обеспечение проведения единой политики муниципальных заимствований Елизаветовского сельского поселения, управления муниципальным долгом в соответствии с Бюджетным кодексом Российской Федерации» выполне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rFonts w:eastAsia="Arial"/>
          <w:spacing w:val="-8"/>
          <w:sz w:val="28"/>
          <w:szCs w:val="28"/>
          <w:lang w:eastAsia="hi-IN" w:bidi="hi-IN"/>
        </w:rPr>
        <w:t>Основное мероприятие 3.2. «Планирование бюджетных ассигнований на обслуживание муниципального долга Елизаветовского сельского поселения»</w:t>
      </w:r>
      <w:r>
        <w:rPr>
          <w:sz w:val="28"/>
          <w:szCs w:val="28"/>
        </w:rPr>
        <w:t xml:space="preserve"> не выполнялось в 2022 году в связи с отсутствием муниципальных заимств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Управлением муниципальным долгом Елизаветовского сельского поселения» выполнение контрольных событий не предусмотре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одпрограммы 4 «</w:t>
      </w:r>
      <w:r>
        <w:rPr>
          <w:bCs/>
          <w:kern w:val="2"/>
          <w:sz w:val="28"/>
          <w:szCs w:val="28"/>
        </w:rPr>
        <w:t>Поддержание устойчивого исполнения местного бюджета</w:t>
      </w:r>
      <w:r>
        <w:rPr>
          <w:sz w:val="28"/>
          <w:szCs w:val="28"/>
        </w:rPr>
        <w:t>», предусмотрена реализация 1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4.1. «</w:t>
      </w:r>
      <w:r>
        <w:rPr>
          <w:kern w:val="2"/>
          <w:sz w:val="28"/>
          <w:szCs w:val="28"/>
        </w:rPr>
        <w:t xml:space="preserve">Совершенствование выравнивания бюджетной обеспеченности </w:t>
      </w:r>
      <w:r>
        <w:rPr>
          <w:sz w:val="28"/>
          <w:szCs w:val="28"/>
        </w:rPr>
        <w:t>Елизавет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выполнено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  <w:t>По подпрограмме «Поддержание устойчивого исполнения местного бюджета» выполнение контрольных событий не предусмотрено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bookmarkStart w:id="1" w:name="_Hlk40943695"/>
      <w:bookmarkEnd w:id="1"/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2022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е поступление, как собственных доходов поселения, так и межбюджетных трансфертов из других уровней бюджета бюджетной системы, в том числе дотация из областного бюджета, что позволило в полном объеме и в установленные сроки выполнение расходных обязательств поселения, без привлечения бюджетных креди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енное составление кассового плана, анализ поступления доход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заседаний координационного совета по сбору доходов и, как следствие, снижение объема недоим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ое осуществление контрольной деятельности за исполнением бюджета, повлиявшее в значительной степени на повышение качества исполнения бюджета, соблюдение основных требований бюджетного законодательства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Times New Roman"/>
          <w:spacing w:val="-8"/>
          <w:sz w:val="28"/>
          <w:szCs w:val="28"/>
          <w:lang w:eastAsia="hi-IN" w:bidi="hi-IN"/>
        </w:rPr>
        <w:t xml:space="preserve">       </w:t>
      </w:r>
      <w:r>
        <w:rPr>
          <w:rFonts w:eastAsia="Arial"/>
          <w:spacing w:val="-8"/>
          <w:sz w:val="28"/>
          <w:szCs w:val="28"/>
          <w:lang w:eastAsia="hi-IN" w:bidi="hi-IN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2 год составил 7 530,7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7 530,7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7.12.2022 № 48  «О внесении изменений и дополнений в бюджет Елизаветовского сельского поселения на 2022 год и плановый период 2023 и 2024 годов»  составил 7 530,7 тыс. рублей.  В соответствии со сводной бюджетной росписью – 7 530,7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7 530,7 тыс. рубле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7 502,0 тыс. рублей, в том числе по источникам финансирова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7 502,0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28,7 тыс. рублей - экономия по факту произведенных закупок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2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2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13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ей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13</w:t>
      </w:r>
      <w:r>
        <w:rPr>
          <w:sz w:val="28"/>
          <w:szCs w:val="28"/>
          <w:lang w:val="en-US" w:eastAsia="ar-SA"/>
        </w:rPr>
        <w:t xml:space="preserve"> из которы</w:t>
      </w:r>
      <w:r>
        <w:rPr>
          <w:sz w:val="28"/>
          <w:szCs w:val="28"/>
          <w:lang w:eastAsia="ar-SA"/>
        </w:rPr>
        <w:t xml:space="preserve">м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/>
        <w:t xml:space="preserve"> </w:t>
      </w:r>
      <w:r>
        <w:rPr>
          <w:color w:val="000000"/>
          <w:sz w:val="28"/>
          <w:szCs w:val="28"/>
        </w:rPr>
        <w:t>Наличие бюджетного прогноза Елизаветовского сельского поселения на долгосрочный период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да,</w:t>
      </w:r>
      <w:r>
        <w:rPr>
          <w:sz w:val="28"/>
          <w:szCs w:val="28"/>
          <w:lang w:val="en-US" w:eastAsia="ar-SA"/>
        </w:rPr>
        <w:t xml:space="preserve"> фактическое значение</w:t>
      </w:r>
      <w:r>
        <w:rPr>
          <w:sz w:val="28"/>
          <w:szCs w:val="28"/>
          <w:lang w:eastAsia="ar-SA"/>
        </w:rPr>
        <w:t xml:space="preserve"> – да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Темп роста налоговых и неналоговых доходов  бюджета Елизаветовского сельского поселения к уровню предыдущего года (в сопоставимых  условиях)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2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69,8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</w:t>
      </w:r>
      <w:r>
        <w:rPr>
          <w:sz w:val="28"/>
          <w:szCs w:val="28"/>
          <w:lang w:eastAsia="ar-SA"/>
        </w:rPr>
        <w:t xml:space="preserve"> 3.</w:t>
      </w:r>
      <w:r>
        <w:rPr>
          <w:sz w:val="28"/>
          <w:szCs w:val="28"/>
          <w:lang w:val="en-US" w:eastAsia="ar-SA"/>
        </w:rPr>
        <w:t xml:space="preserve"> «</w:t>
      </w:r>
      <w:r>
        <w:rPr>
          <w:color w:val="000000"/>
          <w:sz w:val="28"/>
          <w:szCs w:val="28"/>
        </w:rPr>
        <w:t>Доля просроченной кредиторской задолженности в расходах местного бюджет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тель 4. «Отношение объема муниципального долга Елизавет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» - плановое значение 0%, фактическое значение – 0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1.1. «Объем налоговых доходов бюджета Елизаветовского сельского поселения» - плановое значение 4 844,9 тыс. рублей, фактическое значение 8 227,9 тыс. рублей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1.2. «Доля расходов бюджета Елизаветовского сельского поселения, формируемых в рамках муниципальных программ Елизаветовского сельского поселения, в общем объеме расходов местного бюджета » - плановое значение 94,5%, фактическое значение – 96,2 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2.1. «Исполнение расходных обязательств бюджета Елизаветовского сельского поселения»</w:t>
      </w:r>
      <w:r>
        <w:rPr/>
        <w:t xml:space="preserve"> </w:t>
      </w:r>
      <w:r>
        <w:rPr>
          <w:bCs/>
          <w:kern w:val="2"/>
          <w:sz w:val="28"/>
          <w:szCs w:val="28"/>
          <w:lang w:eastAsia="ar-SA"/>
        </w:rPr>
        <w:t xml:space="preserve">- плановое значение 95,0%, фактическое значение – 98,8%. 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2.2. «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- плановое значение 100,0%, фактическое значение – 100,0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2.3 «Доля учреждений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» - плановое значение 100,0%, фактическое значение – 100,0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/>
      </w:pPr>
      <w:r>
        <w:rPr>
          <w:bCs/>
          <w:kern w:val="2"/>
          <w:sz w:val="28"/>
          <w:szCs w:val="28"/>
          <w:lang w:eastAsia="ar-SA"/>
        </w:rPr>
        <w:t>Показатель 3.1. «Отношение объема муниципального долга Елизаветовского сельского поселения к общему годовому объему доходов бюджета Елизаветовского сельского поселения без учета безвозмездных поступлений»</w:t>
      </w:r>
      <w:r>
        <w:rPr/>
        <w:t xml:space="preserve"> </w:t>
      </w:r>
      <w:r>
        <w:rPr>
          <w:bCs/>
          <w:kern w:val="2"/>
          <w:sz w:val="28"/>
          <w:szCs w:val="28"/>
          <w:lang w:eastAsia="ar-SA"/>
        </w:rPr>
        <w:t xml:space="preserve">- плановое значение 0%, фактическое значение – 0%. 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3.2. «Доля расходов на обслуживание муниципального долга Елизаветовского  сельского поселения в объеме расходов бюджета Елизаветовского сельского поселения Азовского района, за исключением объема расходов, которые осуществляются за счет субвенций и межбюджетных трансфертов, предоставляемых из бюджетов бюджетной системы Российской Федерации» - плановое значение 0%, фактическое значение – 0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/>
      </w:pPr>
      <w:r>
        <w:rPr>
          <w:bCs/>
          <w:kern w:val="2"/>
          <w:sz w:val="28"/>
          <w:szCs w:val="28"/>
          <w:lang w:eastAsia="ar-SA"/>
        </w:rPr>
        <w:t>Показатель 4.1. «Выравнивание бюджетной обеспеченности в соответствии с требованиями бюджетного законодательства» - плановое значение 8 272,9 тыс. рублей, фактическое значение - 8 272,9 тыс. рублей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4.2. «Доля просроченной кредиторской задолженности к расходам бюджета Елизаветовского сельского поселения»</w:t>
      </w:r>
      <w:r>
        <w:rPr/>
        <w:t xml:space="preserve"> </w:t>
      </w:r>
      <w:r>
        <w:rPr>
          <w:bCs/>
          <w:kern w:val="2"/>
          <w:sz w:val="28"/>
          <w:szCs w:val="28"/>
          <w:lang w:eastAsia="ar-SA"/>
        </w:rPr>
        <w:t>- плановое значение 0%, фактическое значение – 0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4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2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2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2.2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2.3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3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3.2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4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4.2 – 1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13:13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9:9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9:9=1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7 502,0 </w:t>
      </w:r>
      <w:r>
        <w:rPr>
          <w:sz w:val="28"/>
          <w:szCs w:val="28"/>
        </w:rPr>
        <w:t>тыс. рублей/</w:t>
      </w:r>
      <w:r>
        <w:rPr>
          <w:sz w:val="28"/>
          <w:szCs w:val="28"/>
          <w:lang w:eastAsia="ar-SA"/>
        </w:rPr>
        <w:t xml:space="preserve">7 530,7 </w:t>
      </w:r>
      <w:r>
        <w:rPr>
          <w:sz w:val="28"/>
          <w:szCs w:val="28"/>
        </w:rPr>
        <w:t>тыс. рублей = 0,99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0,99=1, в связи с чем бюджетная эффективность реализации муниципальной программы является высоко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*0,2= 1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TextBody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«</w:t>
      </w:r>
      <w:r>
        <w:rPr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  <w:lang w:val="ru-RU"/>
        </w:rPr>
        <w:t xml:space="preserve">» необходима для дальнейшей реализации. </w:t>
      </w:r>
      <w:r>
        <w:rPr>
          <w:sz w:val="28"/>
          <w:szCs w:val="28"/>
        </w:rPr>
        <w:t xml:space="preserve">В соответствии с постановлением администрации Елизаветовского сельского поселения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52</w:t>
      </w:r>
      <w:r>
        <w:rPr>
          <w:sz w:val="28"/>
          <w:szCs w:val="28"/>
        </w:rPr>
        <w:t xml:space="preserve"> утвержден план реализации муниципальной программы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.</w:t>
      </w:r>
    </w:p>
    <w:p>
      <w:pPr>
        <w:pStyle w:val="Normal"/>
        <w:jc w:val="both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bookmarkStart w:id="2" w:name="_Hlk42098998"/>
      <w:r>
        <w:rPr>
          <w:sz w:val="26"/>
          <w:szCs w:val="26"/>
        </w:rPr>
        <w:t>Управление муниципальными финансами Елизаветовского сельского поселения</w:t>
      </w:r>
      <w:bookmarkEnd w:id="2"/>
      <w:r>
        <w:rPr>
          <w:sz w:val="26"/>
          <w:szCs w:val="26"/>
        </w:rPr>
        <w:t>» за 2022 год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985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 xml:space="preserve">Подпрограмма 1. </w:t>
            </w: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олгосрочное финансовое планирование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ализация мероприятий по росту доходного потенциала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еспечен темп роста налоговых и неналоговых доходов к уровню предыдущего года </w:t>
            </w:r>
            <w:r>
              <w:rPr>
                <w:sz w:val="24"/>
                <w:szCs w:val="24"/>
                <w:lang w:eastAsia="ar-SA"/>
              </w:rPr>
              <w:t>169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местных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 неэффективные льготы по местным налогам, предоставленные льготы носят социальный хар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по программам за 2022 год составила 96,2%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 Собрания депутатов, нормативных правовых актов Администрации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ое законодательство в сфере организации бюджетного процесса 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bookmarkStart w:id="3" w:name="_Hlk40960771"/>
            <w:r>
              <w:rPr>
                <w:sz w:val="24"/>
                <w:szCs w:val="24"/>
                <w:lang w:eastAsia="ar-SA"/>
              </w:rPr>
              <w:t>Елизаветовского</w:t>
            </w:r>
            <w:bookmarkEnd w:id="3"/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ппарата администрации обеспечена бюджетными сред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bookmarkStart w:id="4" w:name="_Hlk40960802"/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  <w:bookmarkEnd w:id="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бюджета в 2022 году осуществлялось своевре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5" w:name="_Hlk40960871"/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6" w:name="_Hlk40960871"/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  <w:bookmarkEnd w:id="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pacing w:val="-8"/>
                <w:sz w:val="24"/>
                <w:szCs w:val="24"/>
                <w:lang w:eastAsia="hi-IN" w:bidi="hi-IN"/>
              </w:rPr>
              <w:t>полномочия по осуществлению внутреннего муниципального финансово-го контроля переданы Администрации Азовского района по Соглашению №1 от 20декабря 2021 года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8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pacing w:val="-8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1. «Обеспечение проведения единой политики муниципальных заимствований Елизавет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долг поселения 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расходов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пределах нормативов, установленных </w:t>
            </w:r>
            <w:hyperlink r:id="rId6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долг поселения 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hyperlink w:anchor="sub_600">
              <w:r>
                <w:rPr>
                  <w:rStyle w:val="InternetLink"/>
                  <w:kern w:val="2"/>
                  <w:sz w:val="24"/>
                  <w:szCs w:val="24"/>
                </w:rPr>
                <w:t>4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ого бюдж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вершенствование выравнивания бюджетной обеспеченности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воевременное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на реализацию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Управление муниципальными финансами Елизаветовского сельского поселения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2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7 530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7 530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2,0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7 530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7 530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2,0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осту доходного потенциала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7 530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7 530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2,0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7 530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7 530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2,0</w:t>
            </w:r>
          </w:p>
        </w:tc>
      </w:tr>
      <w:tr>
        <w:trPr>
          <w:trHeight w:val="3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7 530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7 530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2,0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7 530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7 530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2,0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«Обеспечение проведения единой политики муниципальных заимствований Елизавет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hyperlink w:anchor="sub_600">
              <w:r>
                <w:rPr>
                  <w:rStyle w:val="InternetLink"/>
                  <w:kern w:val="2"/>
                  <w:sz w:val="24"/>
                  <w:szCs w:val="24"/>
                </w:rPr>
                <w:t>4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ого бюдж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вершенствование выравнивания бюджетной обеспеченности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8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ind w:right="-2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об исполнении плана реализации муниципальной программы: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Управление муниципальными финансами Елизаветовского сельского поселения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2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79"/>
        <w:gridCol w:w="1396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7 530,7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7 530,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2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28,7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проведенных закупок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аппарата администрации обеспечена бюджетными средствам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7 530,7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7 530,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2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,7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проведенных закупок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.2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ппарата администрации обеспечена бюджетными средств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7 530,7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7 530,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,7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проведенных закуп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7 530,7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7 530,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,7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проведенных закупок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tabs>
          <w:tab w:val="clear" w:pos="709"/>
          <w:tab w:val="left" w:pos="1064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9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Управление муниципальными финансами Елизаветовского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2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Елизавет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  <w:lang w:val="en-US" w:eastAsia="ar-SA"/>
              </w:rPr>
              <w:t>Показатель 1</w:t>
            </w:r>
            <w:r>
              <w:rPr>
                <w:sz w:val="24"/>
                <w:szCs w:val="24"/>
                <w:lang w:eastAsia="ar-SA"/>
              </w:rPr>
              <w:t>.</w:t>
            </w:r>
            <w:r>
              <w:rPr>
                <w:sz w:val="24"/>
                <w:szCs w:val="24"/>
                <w:lang w:val="en-US" w:eastAsia="ar-SA"/>
              </w:rPr>
              <w:t xml:space="preserve"> 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ичие бюджетного прогноза Елизаветовского сельского поселения на долгосрочный пери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бюджета</w:t>
            </w:r>
            <w:r>
              <w:rPr>
                <w:szCs w:val="28"/>
              </w:rPr>
              <w:t xml:space="preserve"> 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к уровню предыдущего года (в сопоставимых  услови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2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7,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формируемых в рамках муниципальных программ </w:t>
            </w:r>
            <w:r>
              <w:rPr>
                <w:sz w:val="24"/>
                <w:szCs w:val="24"/>
              </w:rPr>
              <w:t xml:space="preserve">Елизаветовского </w:t>
            </w:r>
            <w:r>
              <w:rPr>
                <w:kern w:val="2"/>
                <w:sz w:val="24"/>
                <w:szCs w:val="24"/>
              </w:rPr>
              <w:t xml:space="preserve"> сельского поселения, в общем объеме рас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6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Исполнение расходных обязательств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учреждений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3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1. Отношение объема муниципального долг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к общему годовому объему доходов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без учета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2. Доля расходов на обслуживание муниципального долг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 сельского поселения в объеме расходов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за исключением объема расходов, которые осуществляются за счет субвенций и межбюджетных трансфертов, предоставляемых из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5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6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4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ого бюдже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1. Выравнивание бюджетной обеспеченности в соответствии с требованиями </w:t>
            </w:r>
            <w:hyperlink r:id="rId10">
              <w:r>
                <w:rPr>
                  <w:rStyle w:val="InternetLink"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на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 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 2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 272,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2. Доля просроченной кредиторской задолженности к расходам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11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отчету о реализ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програм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>подпрограмм и мероприятий ведомственных целевых программ   муниципальной   программы «</w:t>
      </w:r>
      <w:r>
        <w:rPr>
          <w:sz w:val="24"/>
          <w:szCs w:val="24"/>
        </w:rPr>
        <w:t xml:space="preserve">Управление муниципальными финансам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Елизаветовского сельского поселения</w:t>
      </w:r>
      <w:r>
        <w:rPr>
          <w:bCs/>
          <w:sz w:val="24"/>
          <w:szCs w:val="24"/>
        </w:rPr>
        <w:t>», в том числе в результате проведения закупок, при условии его исполн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полном объеме в </w:t>
      </w:r>
      <w:r>
        <w:rPr>
          <w:bCs/>
          <w:iCs/>
          <w:sz w:val="24"/>
          <w:szCs w:val="24"/>
        </w:rPr>
        <w:t xml:space="preserve">отчетном 2022 </w:t>
      </w:r>
      <w:r>
        <w:rPr>
          <w:bCs/>
          <w:sz w:val="24"/>
          <w:szCs w:val="24"/>
        </w:rPr>
        <w:t>году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9776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97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Управление муниципальными финансами Елизаветовского сельского поселения 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kern w:val="2"/>
                                      <w:szCs w:val="24"/>
                                    </w:rPr>
                      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kern w:val="2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kern w:val="2"/>
                                      <w:sz w:val="24"/>
                                      <w:szCs w:val="24"/>
                                    </w:rPr>
                                    <w:t>Подпрограмма 2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kern w:val="2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Нормативно-методическое обеспечение и организация бюджетного процесса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сновное мероприятие 2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беспечение деятельности Администраци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Елизаветовског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7 530,7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 502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 2.2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беспечение деятельности Администраци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Елизаветовског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7 530,7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 502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313.2pt;mso-wrap-distance-left:9pt;mso-wrap-distance-right:9pt;mso-wrap-distance-top:0pt;mso-wrap-distance-bottom:0pt;margin-top:7.4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ая програм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Управление муниципальными финансами Елизаветовского сельского поселения 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kern w:val="2"/>
                                <w:szCs w:val="24"/>
                              </w:rPr>
                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                </w:r>
                            <w:r>
                              <w:rPr>
                                <w:rStyle w:val="InternetLink"/>
                                <w:sz w:val="24"/>
                                <w:kern w:val="2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kern w:val="2"/>
                                <w:sz w:val="24"/>
                                <w:szCs w:val="24"/>
                              </w:rPr>
                              <w:t>Подпрограмма 2</w:t>
                            </w:r>
                            <w:r>
                              <w:rPr>
                                <w:rStyle w:val="InternetLink"/>
                                <w:sz w:val="24"/>
                                <w:kern w:val="2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Нормативно-методическое обеспечение и организация бюджетного процесса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сновное мероприятие 2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Обеспечение деятельности Администрации 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Елизаветовск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7 530,7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 502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 2.2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Обеспечение деятельности Администрации 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Елизаветовск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7 530,7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 502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tabs>
          <w:tab w:val="clear" w:pos="709"/>
          <w:tab w:val="left" w:pos="1728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7" w:name="_PictureBullets"/>
      <w:bookmarkStart w:id="8" w:name="_PictureBullets"/>
      <w:bookmarkEnd w:id="8"/>
    </w:p>
    <w:sectPr>
      <w:footerReference w:type="default" r:id="rId12"/>
      <w:type w:val="nextPage"/>
      <w:pgSz w:orient="landscape" w:w="16838" w:h="11906"/>
      <w:pgMar w:left="1134" w:right="851" w:gutter="0" w:header="0" w:top="567" w:footer="18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garantf1://12012604.20001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3-04-27T09:04:00Z</dcterms:modified>
  <cp:revision>178</cp:revision>
  <dc:subject/>
  <dc:title>Проект</dc:title>
</cp:coreProperties>
</file>