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8.07.2024                         № 79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6 месяцев 2024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зеленение территории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8.07.2024 № 79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Озеленение территории Елизавет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Озеленение территории Елизаветовского сельского поселения</w:t>
            </w:r>
            <w:r>
              <w:rPr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,0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10,0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10,0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8:28:00Z</cp:lastPrinted>
  <dcterms:modified xsi:type="dcterms:W3CDTF">2024-07-23T07:16:00Z</dcterms:modified>
  <cp:revision>70</cp:revision>
  <dc:subject/>
  <dc:title>Проект</dc:title>
</cp:coreProperties>
</file>