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8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 сете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жного освещения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Елизаветовского сельского поселения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78 от 28.04.20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</w:t>
      </w:r>
      <w:r>
        <w:rPr>
          <w:sz w:val="28"/>
          <w:szCs w:val="28"/>
        </w:rPr>
        <w:t>становлены энергосберегающие светиль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Елизавет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2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1 452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452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1 452,6 тыс. рублей.  В соответствии со сводной бюджетной росписью – 1 452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452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 452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452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3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3=0,7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 452,6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1 452,6 </w:t>
      </w:r>
      <w:r>
        <w:rPr>
          <w:sz w:val="28"/>
          <w:szCs w:val="28"/>
        </w:rPr>
        <w:t>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7*0,5+1*0,3+1*0,2= 0,9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Елизавет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3 утвержден план 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жного освещения Елизавет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Елизавет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Елизавет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452,6</w:t>
              <w:tab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плата з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, кредиторская задолженность отсутству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07:37:00Z</dcterms:modified>
  <cp:revision>150</cp:revision>
  <dc:subject/>
  <dc:title>Проект</dc:title>
</cp:coreProperties>
</file>