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78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6 месяцев 2024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8.07.2024  № 7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(мероприятия запланирован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)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(мероприятия запланирован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23T07:16:00Z</dcterms:modified>
  <cp:revision>47</cp:revision>
  <dc:subject/>
  <dc:title>Проект</dc:title>
</cp:coreProperties>
</file>