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4.2023                                          № 76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>«Озелен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Елизаветовского сель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» за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34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зеленение территории Елизаветовского сельского поселения» за 2021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 xml:space="preserve">76 от 28.04.2023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еления «</w:t>
      </w:r>
      <w:r>
        <w:rPr>
          <w:sz w:val="28"/>
          <w:szCs w:val="28"/>
        </w:rPr>
        <w:t>Озеленение территории Елизавето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2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комфортных условий проживания населения, оздоровления окружающей среды, обогащение ландшафта населенного пункта и увеличения привлекательности и живописности Елизаветовского сельского поселения 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зеленение территории Елизавето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32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2 году реализован комплекс мероприятий, в результате которых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оизведена формирующая стрижка многолетних насаждений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2.У</w:t>
      </w:r>
      <w:r>
        <w:rPr>
          <w:sz w:val="28"/>
          <w:szCs w:val="28"/>
        </w:rPr>
        <w:t>величены площади зеленых насаждений и улучшено их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Улучшена экологическая   обстановка, происходит оздоровление окружающей сред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Повышен уровень благоустройства территорий населенных пункт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2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зеленение территории Елизавето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сновное мероприятие 1.2. «</w:t>
      </w:r>
      <w:r>
        <w:rPr>
          <w:sz w:val="28"/>
          <w:szCs w:val="28"/>
          <w:lang w:eastAsia="ar-SA"/>
        </w:rPr>
        <w:t>Содержание зеленых насаждений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>Выполнена формирующая стрижка многолетних</w:t>
      </w:r>
      <w:r>
        <w:rPr>
          <w:sz w:val="28"/>
          <w:szCs w:val="28"/>
        </w:rPr>
        <w:t xml:space="preserve"> зеленых насаждений</w:t>
      </w:r>
      <w:r>
        <w:rPr>
          <w:sz w:val="28"/>
          <w:szCs w:val="28"/>
          <w:lang w:eastAsia="ar-SA"/>
        </w:rPr>
        <w:t xml:space="preserve">.  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В 2022 году на ход реализации муниципальной программы оказали влияние следующие положительные факторы: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</w:rPr>
        <w:t>1.Созданы организационные, информационные, финансовые условия для развития программы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Произведена формирующая стрижка многолетних насаж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Привлечение населения к работам по озеленению территор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2 год составил 60,0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60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7.12.2022 № 48  «О внесении изменений и дополнений в бюджет Елизаветовского сельского поселения на 2022 год и плановый период 2023 и 2024 годов»  составил 60,0 тыс. рублей.  В соответствии со сводной бюджетной росписью – 60,0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60,0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60,0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60,0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неосвоенных бюджетных ассигнований составил 0,0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2 год приведен в приложении №3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2 год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3</w:t>
      </w:r>
      <w:r>
        <w:rPr>
          <w:sz w:val="28"/>
          <w:szCs w:val="28"/>
          <w:lang w:val="en-US" w:eastAsia="ar-SA"/>
        </w:rPr>
        <w:t xml:space="preserve"> показател</w:t>
      </w:r>
      <w:r>
        <w:rPr>
          <w:sz w:val="28"/>
          <w:szCs w:val="28"/>
          <w:lang w:eastAsia="ar-SA"/>
        </w:rPr>
        <w:t>я</w:t>
      </w:r>
      <w:r>
        <w:rPr>
          <w:sz w:val="28"/>
          <w:szCs w:val="28"/>
          <w:lang w:val="en-US" w:eastAsia="ar-SA"/>
        </w:rPr>
        <w:t>, по</w:t>
      </w:r>
      <w:r>
        <w:rPr>
          <w:sz w:val="28"/>
          <w:szCs w:val="28"/>
          <w:lang w:eastAsia="ar-SA"/>
        </w:rPr>
        <w:t xml:space="preserve"> 3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Доля благоустроенной территории (посадка, содержание и уход за объектами озеленения в сельском поселении) от общей площади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0,0%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1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Доля зеленых насаждений, требующих проведения уходных работ, к общему количеству зеленых насаждений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,0%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2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Общее количество зеленых насаждений и цветников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0,0%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2. – 1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3:3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2:2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2:2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60,0 тыс. рублей/60,0 тыс. рублей = 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1*0,2= 1, в связи,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муниципальной программы является реконструкция зеленых насаждений, их учет, повышение уровня благоустройства парков, скверов, улиц поселения, а также упорядочение деятельности по содержанию зеленых насаждений, выполняющих экологические и санитарные работы их оздоровлению и расширению зеленых зон сельского посе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10.04.2023 № 55 утвержден план реализации муниципальной программы </w:t>
      </w:r>
      <w:r>
        <w:rPr>
          <w:sz w:val="28"/>
          <w:szCs w:val="28"/>
        </w:rPr>
        <w:t xml:space="preserve">«Озеленение территории Елизаветовского сельского поселения» </w:t>
      </w:r>
      <w:r>
        <w:rPr>
          <w:kern w:val="2"/>
          <w:sz w:val="28"/>
          <w:szCs w:val="28"/>
        </w:rPr>
        <w:t>на 2023 год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о выполнении основных мероприятий подпрограмм, а также контрольных событий муниципальной программы </w:t>
      </w:r>
      <w:r>
        <w:rPr>
          <w:sz w:val="24"/>
          <w:szCs w:val="24"/>
        </w:rPr>
        <w:t xml:space="preserve">«Озеленение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Елизаветовского сельского поселения» за 2022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985"/>
        <w:gridCol w:w="1701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зеленение территории Елизаветовского сельского поселения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Расходы на посадку зеле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увеличение площади зеленых насаждений и улучшение их состояния, частичное восстановление газонов и цветник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улучшение экологической   обстановки   и   оздоровление окружающей среды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повышение   уровня   благоустройст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й населенных пунктов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</w:t>
            </w:r>
            <w:r>
              <w:rPr>
                <w:sz w:val="24"/>
                <w:szCs w:val="24"/>
              </w:rPr>
              <w:t>величены площади зеленых насаждений и улучшено их состояния, частичное восстановлены газоны и цветники. Повышен уровень благоустройства территорий населенных пун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одержание зеле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улучшение состояния зеленых насаждени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ологической   обстановки   и   оздоровление окружающе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изведена формирующая стрижка многолетних насажд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Произведены поливы, подкормка, обрезка насаждений, у</w:t>
            </w:r>
            <w:r>
              <w:rPr>
                <w:sz w:val="24"/>
                <w:szCs w:val="24"/>
              </w:rPr>
              <w:t xml:space="preserve">лучшено состояния зеленых насажд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  <w:r>
              <w:rPr>
                <w:sz w:val="24"/>
                <w:szCs w:val="24"/>
              </w:rPr>
              <w:t xml:space="preserve"> Инвентаризация зеле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ологической   обстановки   и   оздоровление окружающе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вентаризация зеленых насаждений была произведена в 2021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на реализацию муниципальной программы </w:t>
      </w:r>
      <w:r>
        <w:rPr>
          <w:bCs/>
          <w:sz w:val="24"/>
          <w:szCs w:val="24"/>
          <w:lang w:eastAsia="ar-SA"/>
        </w:rPr>
        <w:t>«</w:t>
      </w:r>
      <w:bookmarkStart w:id="0" w:name="_Hlk40615227"/>
      <w:r>
        <w:rPr>
          <w:sz w:val="24"/>
          <w:szCs w:val="24"/>
        </w:rPr>
        <w:t>Озеленение территории Елизаветовского сельского поселения</w:t>
      </w:r>
      <w:bookmarkEnd w:id="0"/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2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Озеленение территории Елизаветовского сельского поселен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еленение территории Елизавет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сходы на посадку зеленых наса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держание зеленых наса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вентаризация зеленых наса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 «Озеленение территории Елизаветовского сельского поселения» за 2022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59"/>
        <w:gridCol w:w="8"/>
        <w:gridCol w:w="1408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зеленение территории Елизавет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  <w:lang w:eastAsia="ar-SA"/>
              </w:rPr>
              <w:t xml:space="preserve"> Расходы на посадку зеленых насажд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вышен уровень благоустройства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сходы на посадку зеленых наса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вышен уровень благоустройства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держание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изведены поливы, формирующая стрижка многолетних насаждений, обрезка насаждений, у</w:t>
            </w:r>
            <w:r>
              <w:rPr>
                <w:sz w:val="24"/>
                <w:szCs w:val="24"/>
              </w:rPr>
              <w:t>лучшено состояния зеленых насаждений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изведены поливы, формирующая стрижка многолетних насаждений, обрезка насаждений, у</w:t>
            </w:r>
            <w:r>
              <w:rPr>
                <w:sz w:val="24"/>
                <w:szCs w:val="24"/>
              </w:rPr>
              <w:t xml:space="preserve">лучшено состояния зеленых насаждений.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вентаризация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ы работы по инвентаризации зеленых насаждений на территории сельского поселения в 2021 году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вентаризация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ы работы по инвентаризации зеленых насаждений на территории сельского поселения в 2021 году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Озеленение территории Елизаветовского сельского поселения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за 2022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зеленение территории Елизавет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bookmarkStart w:id="1" w:name="_Hlk40613891"/>
            <w:r>
              <w:rPr>
                <w:sz w:val="24"/>
                <w:szCs w:val="24"/>
              </w:rPr>
              <w:t>Доля благоустроенной территории (посадка, содержание и уход за объектами озеленения в сельском поселении) от общей площади</w:t>
            </w:r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о</w:t>
              <w:softHyphen/>
              <w:t>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зеленение территории Елизаветовского сельского по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bookmarkStart w:id="2" w:name="_Hlk40613984"/>
            <w:r>
              <w:rPr>
                <w:sz w:val="24"/>
                <w:szCs w:val="24"/>
              </w:rPr>
              <w:t>Доля зеленых насаждений, требующих проведения уходных работ, к общему количеству зеленых насаждений</w:t>
            </w:r>
            <w:bookmarkEnd w:id="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о</w:t>
              <w:softHyphen/>
              <w:t>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</w:t>
            </w:r>
            <w:bookmarkStart w:id="3" w:name="_Hlk40614060"/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щее количество зеленых насаждений и цветников</w:t>
            </w:r>
            <w:bookmarkEnd w:id="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8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4" w:name="_PictureBullets"/>
      <w:bookmarkStart w:id="5" w:name="_PictureBullets"/>
      <w:bookmarkEnd w:id="5"/>
    </w:p>
    <w:sectPr>
      <w:footerReference w:type="default" r:id="rId9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3-05-05T07:00:00Z</dcterms:modified>
  <cp:revision>146</cp:revision>
  <dc:subject/>
  <dc:title>Проект</dc:title>
</cp:coreProperties>
</file>