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8.04.2023                                          № 74                                с. Елизаве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Елизаветовского сельского поселения </w:t>
      </w:r>
      <w:r>
        <w:rPr>
          <w:sz w:val="28"/>
          <w:szCs w:val="28"/>
        </w:rPr>
        <w:t xml:space="preserve">«Энергосбережение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 в Елизаветовском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Елизаветовском сельском поселении» за 2022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 xml:space="preserve">74 от 28.04.202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 программы Елизаветовского сельского поселения 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м сельском поселени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е эффективности использования энергетических ресурсов Елизаветовского сельского поселения  и снижение финансовой нагрузки на бюджет за счет сокращения платежей за  электрическую энергию   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26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едется</w:t>
      </w:r>
      <w:r>
        <w:rPr>
          <w:sz w:val="28"/>
          <w:szCs w:val="28"/>
        </w:rPr>
        <w:t xml:space="preserve"> широкая пропаганда и методическая работа по вопросам энергосбережения.</w:t>
      </w:r>
    </w:p>
    <w:p>
      <w:pPr>
        <w:pStyle w:val="Normal"/>
        <w:spacing w:lineRule="auto" w:line="276" w:before="120" w:after="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риобретены светодиодные лампочки в количестве 35 штук для нужд Администрации Елизавет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Снижена финансовая нагрузка на бюджет Елизаветовского сельского поселения за счет сокращения платежей за электрическую энергию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2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Пропаганда и методическая работа по вопросам энергосбереж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Разработана нормативная правовая и методическая база информационного обеспечения мероприятий по энергетической эффективности и энергосбережени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2. «Назначение ответственных за энергосбережение в учреждениях и организациях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3. «Мероприятия по замене ламп накаливания и других неэффективных элементов, проведение энергоаудита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Приобретены светодиодные лампочки в количестве 35 штук для нужд Администрации Елизаветовского сельского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kern w:val="2"/>
          <w:sz w:val="28"/>
          <w:szCs w:val="28"/>
          <w:lang w:eastAsia="hi-IN" w:bidi="hi-IN"/>
        </w:rPr>
      </w:pPr>
      <w:r>
        <w:rPr>
          <w:rFonts w:eastAsia="Arial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2 год составил 2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,9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7.12.2022 № 48  «О внесении изменений и дополнений в бюджет Елизаветовского сельского поселения на 2022 год и плановый период 2023 и 2024 годов»  составил 2,9 тыс. рублей. В соответствии со сводной бюджетной росписью – 2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,9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,8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,8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0,1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22 год приведен в приложении №3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2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Объем потребления энергетических ресурсов, оплачиваемых из местного бюджета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80,3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5,9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4"/>
        </w:rPr>
        <w:t>Сокращение затрат на оплату энергетических ресурсов в бюджетной сфере за счет реализации энергосберегающи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,0 тыс. рублей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,4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2=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:1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:1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,8 тыс. рублей/2,9 тыс. рублей = 0,9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*0,5+1*0,3+0,97*0,2= 0,99 в связи,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вносит определенный вклад в развитие направления энергосбережения и повышения энергетической эффективности в Елизаветовском сельском поселении. </w:t>
      </w:r>
      <w:r>
        <w:rPr>
          <w:rFonts w:eastAsia="SimSun;宋体"/>
          <w:kern w:val="2"/>
          <w:sz w:val="28"/>
          <w:szCs w:val="28"/>
          <w:lang w:eastAsia="ar-SA"/>
        </w:rPr>
        <w:t xml:space="preserve"> От того, насколько эффективно действуют органы муниципальной власти, во многом зависит результаты по снижению </w:t>
      </w:r>
      <w:r>
        <w:rPr>
          <w:sz w:val="28"/>
          <w:szCs w:val="28"/>
        </w:rPr>
        <w:t>затрат на энергопотребление Администрацией Елизавет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.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10.04.2023 № 58  утвержден  план  реализации  муниципальной 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</w:t>
      </w:r>
      <w:r>
        <w:rPr>
          <w:kern w:val="2"/>
          <w:sz w:val="28"/>
          <w:szCs w:val="28"/>
        </w:rPr>
        <w:t>на 2022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6"/>
          <w:szCs w:val="26"/>
        </w:rPr>
        <w:t xml:space="preserve">» за 2022 год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ы светодиодные лампочки в количестве 35 штук для нужд Администрации Елизаветов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нижена финансовая нагрузка на бюджет Елизаветовского сельского поселения за счет сокращения платежей за электрическую энергию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2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2 год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ая правовая и методическая база информационного обеспечения мероприятий по энергетической эффективности и энергосбереж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м за энергосбережение в администрации назначен Глава администрации Елизаветовского сельского поселения. 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Мероприятия по замене ламп накаливания и других неэффективных элементов, проведение энерго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24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иобретены светодиодные лампочки в количестве 24 штук для нужд администрации Елизаветов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2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Энергосбережение и повышение энергетической эффективности в Елизаветовском сельском поселен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за потребления электроэнергии в результате замены ламп накаливания на светодиодных лампочк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                                                                         В.С. Луг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709" w:gutter="0" w:header="0" w:top="85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4-26T13:27:00Z</dcterms:modified>
  <cp:revision>129</cp:revision>
  <dc:subject/>
  <dc:title>Проект</dc:title>
</cp:coreProperties>
</file>