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.07.2024                         № 73                          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социологического опроса граждан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bCs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 Провести социологический опрос граждан на территории Елизаветовского сельского поселения  с целью выявления мнения населения сельского поселения по оценке качества муниципальной услуги  «Подготовка и организация проведения концертов, конкурсов, творческих вечеров» за 1 полугодие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:</w:t>
      </w:r>
    </w:p>
    <w:p>
      <w:pPr>
        <w:pStyle w:val="Normal"/>
        <w:ind w:firstLine="708"/>
        <w:jc w:val="both"/>
        <w:rPr>
          <w:color w:val="365F91"/>
          <w:sz w:val="28"/>
          <w:szCs w:val="28"/>
          <w:u w:val="single"/>
        </w:rPr>
      </w:pPr>
      <w:r>
        <w:rPr>
          <w:sz w:val="28"/>
          <w:szCs w:val="28"/>
        </w:rPr>
        <w:t>2.1. Дату начала проведения опроса – 22 июля 2024 года, дату окончания проведения опроса – 28 июл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рок проведения опроса граждан – 7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 Форму опросного листа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color w:val="0070C0"/>
          <w:sz w:val="28"/>
          <w:szCs w:val="28"/>
        </w:rPr>
        <w:t> </w:t>
      </w:r>
      <w:r>
        <w:rPr>
          <w:sz w:val="28"/>
          <w:szCs w:val="28"/>
        </w:rPr>
        <w:t>Установить минимальную численность жителей сельского поселения участвующих в опросе, в количестве 50 человек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70C0"/>
          <w:sz w:val="28"/>
          <w:szCs w:val="28"/>
        </w:rPr>
        <w:t> </w:t>
      </w:r>
      <w:r>
        <w:rPr>
          <w:sz w:val="28"/>
          <w:szCs w:val="28"/>
        </w:rPr>
        <w:t>Администрации Елизаветовского сельского поселен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беспечить доведение до жителей сельского поселения настоящее постановление через информационные стенды, а также иными общедоступными способами</w:t>
      </w:r>
      <w:r>
        <w:rPr/>
        <w:t xml:space="preserve"> </w:t>
      </w:r>
      <w:r>
        <w:rPr>
          <w:sz w:val="28"/>
          <w:szCs w:val="28"/>
        </w:rPr>
        <w:t>не менее чем за 10 дней до проведения опроса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Елизавет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358"/>
      </w:tblGrid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ind w:right="-11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лизаветовского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01.07.2024  № 7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ологический опрос населения по оценке качества муниципальной услуги  «Подготовка и организация проведения концертов, конкурсов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х вечеров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 ______________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Елизаветовка, ул. Дзержинского № 35,  здание МБУК «СДК   с. Елизаве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тся среди 50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tabs>
          <w:tab w:val="clear" w:pos="709"/>
          <w:tab w:val="left" w:pos="1422" w:leader="none"/>
        </w:tabs>
        <w:rPr>
          <w:sz w:val="28"/>
          <w:szCs w:val="28"/>
        </w:rPr>
      </w:pPr>
      <w:r>
        <w:rPr>
          <w:sz w:val="28"/>
          <w:szCs w:val="28"/>
        </w:rPr>
        <w:t>а) часто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статочно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дко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г) не посещаю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устраивает полностью 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раивает в определенной степени </w:t>
        <w:tab/>
      </w:r>
      <w:r>
        <w:rPr>
          <w:sz w:val="40"/>
          <w:szCs w:val="40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страивает, но с большими оговорками </w:t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ебуется капитальный ремонт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ab/>
        <w:t xml:space="preserve">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буется косметический ремонт</w:t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личное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рошее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ительное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ригодно для использования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остью устраивает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полне устраивает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не полностью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 удовлетворен</w:t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довлетворён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 удовлетворён</w:t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довлетворён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4-07-18T12:08:00Z</dcterms:modified>
  <cp:revision>90</cp:revision>
  <dc:subject/>
  <dc:title>Проект</dc:title>
</cp:coreProperties>
</file>