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71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71 от 28.04.20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уровня комфортности проживания на территории 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0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роведена акарицидная  обработка территории Елизавет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оказаны услуги по покосу сорной растительности на территории Елизаветовского сельского 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монтаж контейнера для сбора, накопления отработанных  компактных люминесцентных ламп, а также ртутьсодержащих бытовых термометров, с их последующим вывозом и утилизацие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иобретены и установлены контейнеры на площадках для ТКО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уборки территории поселения привлекались безработные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изведен отлов бродячих животных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лись хозяйственные товары для наведения порядк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лиза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чее благоустройство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5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Мероприятия по дезинфекции и дератизации от насекомы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акарицидная обработка проводилась в апреле и августе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Мероприятия по уборке и очистки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ывались услуги по благоустройству территории Елизавет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Мероприятия по обустройству и содержанию детских площадок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4. «</w:t>
      </w:r>
      <w:r>
        <w:rPr>
          <w:spacing w:val="-10"/>
          <w:kern w:val="2"/>
          <w:sz w:val="28"/>
          <w:szCs w:val="28"/>
        </w:rPr>
        <w:t>Мероприятия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аны услуги по покосу сорной растительности на территории Елизаветовского сельского поселения и приобретены материалы для наведения порядка территории (краска, кисти, мешки, известь, ведра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5. «</w:t>
      </w:r>
      <w:r>
        <w:rPr>
          <w:spacing w:val="-10"/>
          <w:kern w:val="2"/>
          <w:sz w:val="28"/>
          <w:szCs w:val="28"/>
        </w:rPr>
        <w:t>Мероприятия по отлову бродячих животных».</w:t>
      </w:r>
      <w:r>
        <w:rPr>
          <w:sz w:val="28"/>
          <w:szCs w:val="28"/>
          <w:lang w:eastAsia="ar-SA"/>
        </w:rPr>
        <w:t xml:space="preserve"> Выполнено в полном объеме. 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2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ы организационные, информационные, финансовые условия для развит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а комплексная оценка территории Елизавет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Разработан план мероприятий комплексного благоустройства территории Елизаветовского сельского поселения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635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635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635,6 тыс. рублей. В соответствии со сводной бюджетной росписью – 635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965,7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635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635,1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5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Процент привлечения населения к работам по благоустройству (%, к постоянно проживающему населению)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en-US" w:eastAsia="ar-SA"/>
        </w:rPr>
        <w:t xml:space="preserve">Показатель </w:t>
      </w: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юджетных средств, направленных на благоустройство территории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ar-SA"/>
        </w:rPr>
        <w:t xml:space="preserve"> - плановое значение</w:t>
      </w:r>
      <w:r>
        <w:rPr>
          <w:color w:val="000000"/>
          <w:sz w:val="28"/>
          <w:szCs w:val="28"/>
          <w:lang w:eastAsia="ar-SA"/>
        </w:rPr>
        <w:t xml:space="preserve"> 2,5%</w:t>
      </w:r>
      <w:r>
        <w:rPr>
          <w:color w:val="000000"/>
          <w:sz w:val="28"/>
          <w:szCs w:val="28"/>
          <w:lang w:val="en-US" w:eastAsia="ar-SA"/>
        </w:rPr>
        <w:t>, фактическое значение</w:t>
      </w:r>
      <w:r>
        <w:rPr>
          <w:color w:val="000000"/>
          <w:sz w:val="28"/>
          <w:szCs w:val="28"/>
          <w:lang w:eastAsia="ar-SA"/>
        </w:rPr>
        <w:t xml:space="preserve"> – 4,0 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Удельный вес площади благоустроенной территории сельского поселения к общей площади территории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4:5=0,8</w:t>
      </w:r>
      <w:r>
        <w:rPr>
          <w:sz w:val="28"/>
          <w:szCs w:val="28"/>
          <w:lang w:eastAsia="ar-SA"/>
        </w:rPr>
        <w:t xml:space="preserve">, что характеризует средн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5=0,8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635,1 тыс. рублей/635,6 тыс. рублей = 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8/0,99=0,8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*0,5+0,6*0,3+0,8*0,2=0,86, в связи с чем уровень реализации муниципальной программы является </w:t>
      </w:r>
      <w:r>
        <w:rPr>
          <w:rFonts w:eastAsia="Calibri"/>
          <w:sz w:val="28"/>
          <w:szCs w:val="28"/>
        </w:rPr>
        <w:t>высок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Елизаветовского сельского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Муниципальная программа «Благоустройство территории Елизавет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57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6"/>
          <w:szCs w:val="26"/>
        </w:rPr>
        <w:t xml:space="preserve">» за 2022 год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чее благоустройство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проводилась  в апреле и август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40943633"/>
            <w:r>
              <w:rPr>
                <w:spacing w:val="-10"/>
                <w:kern w:val="2"/>
                <w:sz w:val="24"/>
                <w:szCs w:val="24"/>
              </w:rPr>
              <w:t>Мероприятия по уборке и очистки территории сельского поселения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Ели-завет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существлен отлов бродячи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kern w:val="2"/>
                <w:sz w:val="24"/>
                <w:szCs w:val="24"/>
              </w:rPr>
              <w:t>уборке и очистки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0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окосу сорной растительности на территории Ели-заветовского сель-ского поселения и приобретены мате- риалы для наведения порядка территории (краска, кисти, мешки, известь, ведра и д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5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роцент привлечения населения к работам по благоустройству (%, к постоянно проживающему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color w:val="000000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ля бюджетных средств, направленных на благоустройство территории посел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чее благоустройство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Удельный вес площади благоустроенной территории сельского поселения к общей площади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15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Прочее благоустройство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6T08:09:00Z</dcterms:modified>
  <cp:revision>157</cp:revision>
  <dc:subject/>
  <dc:title>Проект</dc:title>
</cp:coreProperties>
</file>