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22                                             № 69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8 от 3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частие в предуп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я последствий чрезвычайных ситуаций в границ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4.05.2022 № 35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032,3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96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49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9,4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0,9  тыс. рублей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27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49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29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20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4,1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-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-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3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0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1493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>
          <w:trHeight w:val="1779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20028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30028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kern w:val="2"/>
          <w:sz w:val="28"/>
          <w:szCs w:val="28"/>
          <w:lang w:eastAsia="ar-SA"/>
        </w:rPr>
      </w:pPr>
      <w:bookmarkStart w:id="0" w:name="Par866"/>
      <w:bookmarkEnd w:id="0"/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751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hd w:fill="FFFFFF" w:val="clear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5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3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6-07T13:04:00Z</dcterms:modified>
  <cp:revision>113</cp:revision>
  <dc:subject/>
  <dc:title>РОССИЙСКАЯ ФЕДЕРАЦИЯ</dc:title>
</cp:coreProperties>
</file>