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                         № 65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49 от 27.12.2022 «О бюджете Елизаветовского сельского поселения Азовского района на 2023 год и плановый период 2024 и 2025 годов»,  постановлением Администрации Елизаветовского сельского поселения № 163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а от 31.10.2018 года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«Формирование комфортной городской среды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rFonts w:eastAsia="Calibri"/>
          <w:sz w:val="28"/>
          <w:szCs w:val="28"/>
          <w:lang w:eastAsia="en-US"/>
        </w:rPr>
        <w:t>» на 2023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04.2023  № 65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» 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985"/>
        <w:gridCol w:w="1701"/>
        <w:gridCol w:w="1701"/>
        <w:gridCol w:w="1417"/>
        <w:gridCol w:w="1418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53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4-18T07:27:00Z</dcterms:modified>
  <cp:revision>16</cp:revision>
  <dc:subject/>
  <dc:title>Проект</dc:title>
</cp:coreProperties>
</file>