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1.01.2023                         № 5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Елизавет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Елизавет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9 января 2023 года, дату окончания проведения опроса – 25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1.01.2023  № 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06:39:00Z</dcterms:modified>
  <cp:revision>85</cp:revision>
  <dc:subject/>
  <dc:title>Проект</dc:title>
</cp:coreProperties>
</file>