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1.06.2022                         № 58                         с. Елизаветовка</w:t>
      </w:r>
    </w:p>
    <w:p>
      <w:pPr>
        <w:pStyle w:val="Normal"/>
        <w:widowControl w:val="false"/>
        <w:autoSpaceDE w:val="false"/>
        <w:ind w:right="2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минимального размера оплаты труда работников Администрации Елизаветовского сельского поселения и муниципальных бюджетных учреждений Елизавет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8.03.2022  №46-ФЗ «О внесении изменений в отдельные законодательные акты Российской Федерации», постановлением Правительства  Российской Федерации от 28 мая 2022 № 973 «</w:t>
      </w:r>
      <w:r>
        <w:rPr>
          <w:sz w:val="28"/>
          <w:szCs w:val="28"/>
          <w:shd w:fill="FFFFFF" w:val="clear"/>
        </w:rPr>
        <w:t>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"О государственном пенсионном обеспечении в Российской Федерации"</w:t>
      </w:r>
      <w:r>
        <w:rPr>
          <w:sz w:val="28"/>
          <w:szCs w:val="28"/>
        </w:rPr>
        <w:t xml:space="preserve">, в целях социальной защищенности работников администрации Елизаветовского сельского поселения и муниципальных бюджетных учреждений Елизаветовского сельского поселения,   Администрация Елизавет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для работников Администрации Елизаветовского сельского поселения и муниципального бюджетного учреждения Елизаветовского сельского поселения минимальный размер оплаты труда в сумме 15 275 рублей в месяц с 01.01.2022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 Установить, что расходные обязательства Елизаветовского сельского поселения, возникающие на основании настоящего постановления, осуществляются за счет средств бюджета Елизаветовского сельского поселения Аз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 Главному специалисту Администрации Елизаветовского сельского поселения Белодед С.В. ознакомить директора МБУК «СДК с. Елизаветовка» с настоящим постановле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 Сектору экономики и финансов Администрации Елизаветовского сельского поселения внести изменения в штатное расписание, согласно пункту 1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 Настоящее постановление вступает в силу </w:t>
      </w:r>
      <w:r>
        <w:rPr>
          <w:sz w:val="28"/>
        </w:rPr>
        <w:t xml:space="preserve">с 01 июня 2022 года и подлежит размещению на официальном сайте Администрации Елизаветовского сельского поселения </w:t>
      </w:r>
      <w:r>
        <w:rPr>
          <w:sz w:val="28"/>
          <w:szCs w:val="28"/>
        </w:rPr>
        <w:t xml:space="preserve">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sz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4"/>
        </w:rPr>
        <w:t>Контроль 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Елизаве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     В.С. Луговой</w:t>
      </w:r>
    </w:p>
    <w:sectPr>
      <w:footerReference w:type="default" r:id="rId3"/>
      <w:type w:val="nextPage"/>
      <w:pgSz w:w="11906" w:h="16838"/>
      <w:pgMar w:left="1304" w:right="708" w:gutter="0" w:header="0" w:top="42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b/>
      <w:bCs/>
      <w:sz w:val="26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0:00Z</dcterms:created>
  <dc:creator>Соломонова Анна Сергеевна</dc:creator>
  <dc:description/>
  <cp:keywords/>
  <dc:language>en-US</dc:language>
  <cp:lastModifiedBy>User</cp:lastModifiedBy>
  <cp:lastPrinted>2016-06-08T11:04:00Z</cp:lastPrinted>
  <dcterms:modified xsi:type="dcterms:W3CDTF">2022-06-06T05:25:00Z</dcterms:modified>
  <cp:revision>41</cp:revision>
  <dc:subject/>
  <dc:title/>
</cp:coreProperties>
</file>