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4                                          № 57 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en-US"/>
        </w:rPr>
        <w:t>I</w:t>
      </w:r>
      <w:r>
        <w:rPr>
          <w:rStyle w:val="Appleconvertedspace"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2024 года по доходам в сумме 3 285,9 тыс. рублей, по расходам в сумме 3 035,1 тыс. рублей с превышением доходов над расходами (профицит бюджета поселения) в сумме 250,8 тыс. рублей,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,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</w:t>
        <w:tab/>
        <w:t xml:space="preserve">          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5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Азовского района 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2024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о по доходам в сумме 3 285,9 тыс. рублей, или 21,87 процентов к годовому плану, и по расходам в сумме 3 035,1 тыс. рублей, или 20,21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4 года составил 250,8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1 квартал</w:t>
      </w:r>
      <w:r>
        <w:rPr>
          <w:sz w:val="28"/>
          <w:szCs w:val="28"/>
        </w:rPr>
        <w:t xml:space="preserve"> 2024 года прилагае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 394,1 тыс. рублей.</w:t>
      </w:r>
      <w:r>
        <w:rPr>
          <w:sz w:val="28"/>
          <w:szCs w:val="28"/>
          <w:shd w:fill="FFFFFF" w:val="clear"/>
        </w:rPr>
        <w:t xml:space="preserve"> В сравнении с соответствующим периодом прошлого года объем поступивших собственных доходов бюджета поселения увеличился на 478,9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ставил 1 891,8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2 921,8  тыс. рублей, что составляет 20,16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6,27 процентов всех расходов бюджета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13,6  тыс. рублей, что составляет 17,14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66,8</w:t>
      </w:r>
      <w:r>
        <w:rPr>
          <w:spacing w:val="-6"/>
          <w:sz w:val="28"/>
          <w:szCs w:val="28"/>
        </w:rPr>
        <w:t xml:space="preserve"> тыс. рублей, что составляет 18,95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 </w:t>
      </w:r>
      <w:r>
        <w:rPr>
          <w:sz w:val="26"/>
          <w:szCs w:val="26"/>
        </w:rPr>
        <w:t xml:space="preserve">национальной безопасности и правоохранительной деятельност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4 года не осуществлялос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ходы по национальной экономике в отчетном периоде не производились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380,3 тыс. рублей, что составляет 24,21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1 150,0 тыс. рублей, что составляет 24,48 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24,4 тыс. рублей, что составляет 24,58 процента к годовым плановым назнач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</w:t>
      </w:r>
      <w:r>
        <w:rPr>
          <w:rStyle w:val="Appleconvertedspace"/>
          <w:color w:val="5C5B5B"/>
          <w:sz w:val="28"/>
          <w:szCs w:val="28"/>
          <w:lang w:val="en-US"/>
        </w:rPr>
        <w:t>I</w:t>
      </w:r>
      <w:r>
        <w:rPr>
          <w:rStyle w:val="Appleconvertedspace"/>
          <w:color w:val="5C5B5B"/>
          <w:sz w:val="28"/>
          <w:szCs w:val="28"/>
        </w:rPr>
        <w:t xml:space="preserve"> квартал</w:t>
      </w:r>
      <w:r>
        <w:rPr>
          <w:color w:val="5C5B5B"/>
          <w:sz w:val="28"/>
          <w:szCs w:val="28"/>
        </w:rPr>
        <w:t xml:space="preserve">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4,2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18 6001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85,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3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3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3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50,8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021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37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21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6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57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24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4-05-03T06:03:00Z</dcterms:modified>
  <cp:revision>297</cp:revision>
  <dc:subject/>
  <dc:title/>
</cp:coreProperties>
</file>