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№ 55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я послед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в границ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40012428"/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bookmarkEnd w:id="0"/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55 от 15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о страхование добровольных пожарных дружи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З</w:t>
      </w:r>
      <w:r>
        <w:rPr>
          <w:kern w:val="2"/>
          <w:sz w:val="28"/>
          <w:szCs w:val="28"/>
        </w:rPr>
        <w:t>акуплена и установлена пожарная емк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течение года проводилось обслуживание пожарной сигнализации в здании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 стенд по безопасности на водных о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о </w:t>
      </w:r>
      <w:r>
        <w:rPr>
          <w:kern w:val="2"/>
          <w:sz w:val="28"/>
          <w:szCs w:val="28"/>
        </w:rPr>
        <w:t>страхование добровольных пожарных дружинников</w:t>
      </w:r>
      <w:r>
        <w:rPr>
          <w:sz w:val="28"/>
          <w:szCs w:val="28"/>
        </w:rPr>
        <w:t>, приобретена</w:t>
      </w:r>
      <w:r>
        <w:rPr>
          <w:kern w:val="2"/>
          <w:sz w:val="28"/>
          <w:szCs w:val="28"/>
        </w:rPr>
        <w:t xml:space="preserve"> и установлена пожарная емкость,</w:t>
      </w:r>
      <w:r>
        <w:rPr>
          <w:sz w:val="28"/>
          <w:szCs w:val="28"/>
        </w:rPr>
        <w:t xml:space="preserve"> в течение года проводилось обслуживание пожарной сигнализации в зда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Мероприятия по обеспечению безопасности на воде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приобретены информационные наклейк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9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9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39,8 тыс. рублей. В соответствии со сводной бюджетной росписью – 39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39,8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9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9,8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обученных специалистов муниципальной подсистемы единой системы предупреждения и ликвидации Ч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Д</w:t>
      </w:r>
      <w:r>
        <w:rPr>
          <w:kern w:val="2"/>
          <w:sz w:val="28"/>
          <w:szCs w:val="28"/>
          <w:lang w:eastAsia="en-US"/>
        </w:rPr>
        <w:t>оля населения, охваченного региональной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>Обучение добровольной пожарной команды Елизавет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8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color w:val="000000"/>
          <w:sz w:val="28"/>
          <w:szCs w:val="28"/>
        </w:rPr>
        <w:t>оддержание в готовности и модернизации системы оповещения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Охват населения, оповещаемого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2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4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,8 тыс. рублей/39,8 тыс. рублей =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,0/1=1,0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*0,2=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40  утвержден  план  реализации  муниципальной 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3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страхование добровольных пожарных дружинников, приобретена и установлена пожарная 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Правила безопасности на водных объек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Правила безопасности на водных объек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Участие в предупреждении и ликвидация последствий чрезвычайных ситуаций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для нужд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 ОП-8 и комплект пожарного оборудования и снаряжения на базе легкового автомобильного прице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  <w:br/>
              <w:t>Страхование добровольных пожарных дружи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трахование добровольных пожарных дружинн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о обучение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учение добровольной пожарной команды Елизав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Охват населения, оповещаемого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</w:t>
        <w:tab/>
        <w:t>В.С.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5-15T10:39:00Z</dcterms:modified>
  <cp:revision>163</cp:revision>
  <dc:subject/>
  <dc:title>Проект</dc:title>
</cp:coreProperties>
</file>