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 xml:space="preserve">                                с. Елизавет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Елизаветовского сельского поселения </w:t>
      </w:r>
      <w:r>
        <w:rPr>
          <w:sz w:val="28"/>
          <w:szCs w:val="28"/>
        </w:rPr>
        <w:t xml:space="preserve">«Энергосбережение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Елизаветовском сельском поселении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val="en-US" w:eastAsia="ar-SA"/>
        </w:rPr>
        <w:t>53</w:t>
      </w:r>
      <w:r>
        <w:rPr>
          <w:sz w:val="28"/>
          <w:szCs w:val="28"/>
          <w:lang w:eastAsia="ar-SA"/>
        </w:rPr>
        <w:t xml:space="preserve"> от </w:t>
      </w:r>
      <w:r>
        <w:rPr>
          <w:sz w:val="28"/>
          <w:szCs w:val="28"/>
          <w:lang w:val="en-US" w:eastAsia="ar-SA"/>
        </w:rPr>
        <w:t>15</w:t>
      </w:r>
      <w:r>
        <w:rPr>
          <w:sz w:val="28"/>
          <w:szCs w:val="28"/>
          <w:lang w:eastAsia="ar-SA"/>
        </w:rPr>
        <w:t>.04.202</w:t>
      </w:r>
      <w:r>
        <w:rPr>
          <w:sz w:val="28"/>
          <w:szCs w:val="28"/>
          <w:lang w:val="en-US" w:eastAsia="ar-SA"/>
        </w:rPr>
        <w:t>4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 программы Елизаветовского сельского поселения «</w:t>
      </w:r>
      <w:r>
        <w:rPr>
          <w:sz w:val="28"/>
          <w:szCs w:val="28"/>
        </w:rPr>
        <w:t xml:space="preserve">Энергосбережение и повышение энергетической эффективности 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лизаветовском сельском поселении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эффективности использования энергетических ресурсов Елизаветовского сельского поселения  и снижение финансовой нагрузки на бюджет за счет сокращения платежей за  электрическую энергию   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6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едется</w:t>
      </w:r>
      <w:r>
        <w:rPr>
          <w:sz w:val="28"/>
          <w:szCs w:val="28"/>
        </w:rPr>
        <w:t xml:space="preserve"> широкая пропаганда и методическая работа по вопросам энергосбережения.</w:t>
      </w:r>
    </w:p>
    <w:p>
      <w:pPr>
        <w:pStyle w:val="Normal"/>
        <w:spacing w:lineRule="auto" w:line="276" w:before="120" w:after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обретены светодиодные лампочки в количестве 11 штук для нужд Администрации Елизавет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Снижена финансовая нагрузка на бюджет Елизаветовского сельского поселения за счет сокращения платежей за электрическую энергию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z w:val="28"/>
          <w:szCs w:val="28"/>
          <w:lang w:eastAsia="ar-SA"/>
        </w:rPr>
        <w:t>Пропаганда и методическая работа по вопросам энергосбереж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Разработана нормативная правовая и методическая база информационного обеспечения мероприятий по энергетической эффективности и энергосбережению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1.2. «Назначение ответственных за энергосбережение в учреждениях и организациях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3. «Мероприятия по замене ламп накаливания и других неэффективных элементов, проведение энергоаудита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Приобретены светодиодные лампочки в количестве 11 штук для нужд Администрации Елизаветовского сельского по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1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7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1,7 тыс. рублей. В соответствии со сводной бюджетной росписью – 1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7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7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Объем потребления энергетических ресурсов, оплачиваемых из местного бюджета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97,2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95,8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,0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,4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,7 тыс. рублей/1,7 тыс. рублей = 1,0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,0*0,2= 1,0 в связи,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вносит определенный вклад в развитие направления энергосбережения и повышения энергетической эффективности в Елизаветовском сельском поселении. 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результаты по снижению </w:t>
      </w:r>
      <w:r>
        <w:rPr>
          <w:sz w:val="28"/>
          <w:szCs w:val="28"/>
        </w:rPr>
        <w:t>затрат на энергопотребление Администрацией Елизавет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.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35  утвержден  план  реализации  муниципальной 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6"/>
          <w:szCs w:val="26"/>
        </w:rPr>
        <w:t xml:space="preserve">» за 2023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ы светодиодные лампочки в количестве 11 штук для нужд Администрации Елизаветовского сельского посе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нижена финансовая нагрузка на бюджет Елизаветовского сельского поселения за счет сокращения платежей за электрическую энергию.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23 год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lang w:eastAsia="ar-SA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иобретены светодиодные лампочки в количестве 11 штук для нужд администрации Елизаветов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иобретены светодиодные лампочки в количестве 11 штук для нужд администрации Елизаветов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5-02T06:49:00Z</dcterms:modified>
  <cp:revision>137</cp:revision>
  <dc:subject/>
  <dc:title>Проект</dc:title>
</cp:coreProperties>
</file>