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4.2024                                          № 52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противодействие преступности в Елизаветовском сельском поселении»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в Елизаветовском сельском поселении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52 от 15.04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9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Снижено количество граждан, лично сталкивавшихся за последний год с проявлениями коррупции в Елизаветовском сельском поселении; увеличено число граждан, удовлетворенных информационной открытостью деятельности Администрации Елизаветовского сельского поселения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 сокращено количество преступлений, совершенных несовершеннолетними;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Повышена информированность молодёжи по вопросам наркомании; увеличено количество населения, систематически занимающегося физической культурой и спор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Елизавет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Обеспечение реализации комплекса мер по противодействию коррупци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kern w:val="2"/>
          <w:sz w:val="28"/>
          <w:szCs w:val="28"/>
        </w:rPr>
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ется работа по проведению антикоррупционной экспертизы нормативных правовых актов Администрации Елизаветовского сельского поселения;</w:t>
      </w:r>
      <w:r>
        <w:rPr>
          <w:sz w:val="28"/>
          <w:szCs w:val="28"/>
        </w:rPr>
        <w:t xml:space="preserve"> проведен анализ обращений граждан в данной сфере, вследствие которого подобных обращений не выявлено; в</w:t>
      </w:r>
      <w:r>
        <w:rPr>
          <w:sz w:val="28"/>
          <w:szCs w:val="28"/>
          <w:lang w:eastAsia="ar-SA"/>
        </w:rPr>
        <w:t xml:space="preserve">едется наполнение разделов на сайте Администрации </w:t>
      </w: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sz w:val="28"/>
          <w:szCs w:val="28"/>
        </w:rPr>
        <w:t>«Профилактика экстремизма и терроризма»</w:t>
      </w:r>
      <w:r>
        <w:rPr>
          <w:sz w:val="28"/>
          <w:szCs w:val="28"/>
          <w:lang w:eastAsia="ar-SA"/>
        </w:rPr>
        <w:t>, предусмотрена реализация 2 основных мероприят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сновное мероприятие 2.1. «</w:t>
      </w:r>
      <w:r>
        <w:rPr>
          <w:bCs/>
          <w:sz w:val="28"/>
          <w:szCs w:val="28"/>
        </w:rPr>
        <w:t>Мероприятия по антитеррористической защищенности объектов социальной сферы</w:t>
      </w:r>
      <w:r>
        <w:rPr>
          <w:sz w:val="28"/>
          <w:szCs w:val="28"/>
          <w:lang w:eastAsia="ar-SA"/>
        </w:rPr>
        <w:t xml:space="preserve">» выполнено в полном объеме. Произведена закупка </w:t>
      </w:r>
      <w:r>
        <w:rPr>
          <w:color w:val="000000"/>
          <w:sz w:val="28"/>
          <w:szCs w:val="28"/>
        </w:rPr>
        <w:t>памяток «</w:t>
      </w:r>
      <w:r>
        <w:rPr>
          <w:sz w:val="28"/>
          <w:szCs w:val="28"/>
        </w:rPr>
        <w:t>Действия населения при угрозе теракта</w:t>
      </w:r>
      <w:r>
        <w:rPr>
          <w:color w:val="000000"/>
          <w:sz w:val="28"/>
          <w:szCs w:val="28"/>
        </w:rPr>
        <w:t>», «Поведение в чрезвычайных ситуациях, вызванных действиями террористов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Основное мероприятие 2.2. «П</w:t>
      </w:r>
      <w:r>
        <w:rPr>
          <w:sz w:val="28"/>
          <w:szCs w:val="28"/>
        </w:rPr>
        <w:t>оощрение членов добровольной народной дружины».</w:t>
      </w:r>
      <w:r>
        <w:rPr>
          <w:sz w:val="28"/>
          <w:szCs w:val="28"/>
          <w:lang w:eastAsia="ar-SA"/>
        </w:rPr>
        <w:t xml:space="preserve"> Выполнено в полном объеме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местно с представителями органов МВД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водятся рейды; приобретена сувенирная продукция для поощрения членов</w:t>
      </w:r>
      <w:r>
        <w:rPr>
          <w:sz w:val="28"/>
          <w:szCs w:val="28"/>
        </w:rPr>
        <w:t xml:space="preserve"> добровольной народной дружин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Основное мероприятие 3.1. «О</w:t>
      </w:r>
      <w:r>
        <w:rPr>
          <w:sz w:val="28"/>
          <w:szCs w:val="28"/>
        </w:rPr>
        <w:t>беспечение реализации комплекса мер по противодействию злоупотребления наркотиками и их незаконному обороту» в</w:t>
      </w:r>
      <w:r>
        <w:rPr>
          <w:sz w:val="28"/>
          <w:szCs w:val="28"/>
          <w:lang w:eastAsia="ar-SA"/>
        </w:rPr>
        <w:t>ыполнено в полном объеме. Произведены расходы по трудоустройству несовершеннолетних граждан в возрасте от 14 до 18 лет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в 2023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, которые влияют на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населения по вопросам формирования гражданского самосознания и антитеррористического мировоззрения, что влияет на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развитию в обществе негативного отношения к немедицинскому потреблению наркотиков, в том числе путём повышения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43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3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43,0 тыс. рублей. В соответствии со сводной бюджетной росписью – 43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3,0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42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2,9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бюджетных ассигнований не освоен в объеме 0,1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eastAsia="ar-SA"/>
        </w:rPr>
        <w:t>10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10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4,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преступлений, совершенных несовершеннолетними или при их соучаст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9,2 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9,2 %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Подпрограмма 1. «Противодействие коррупции в Елизавет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1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4,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%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2.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лизаветовского сельского поселения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45,2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5,2%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рограмма 2. «Профилактика экстремизма и терроризма в Елизавет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 xml:space="preserve">Количество преступлений, совершенных несовершеннолетними или при их соучастии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0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2.2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- плановое значение – не более 5, фактическое значение 0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Комплексные меры противодействия злоупотреблению наркотиками и их незаконному обороту»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1. </w:t>
      </w:r>
      <w:r>
        <w:rPr>
          <w:sz w:val="28"/>
          <w:szCs w:val="28"/>
        </w:rPr>
        <w:t>Число лиц, больных наркоманией, в расчете на 2 тыс. населения - плановое значение – 1, фактическое значение – 0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2. 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 - плановое значение – 19,2 %, фактическое значение – 19,2 %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3.3.</w:t>
      </w:r>
      <w:r>
        <w:rPr>
          <w:sz w:val="28"/>
          <w:szCs w:val="28"/>
        </w:rPr>
        <w:t>Трудоустройство несовершеннолетних</w:t>
      </w:r>
      <w:r>
        <w:rPr>
          <w:sz w:val="28"/>
          <w:szCs w:val="28"/>
          <w:lang w:eastAsia="ar-SA"/>
        </w:rPr>
        <w:t xml:space="preserve"> в возрасте от 14 до 18 лет </w:t>
      </w:r>
      <w:r>
        <w:rPr>
          <w:sz w:val="28"/>
          <w:szCs w:val="28"/>
        </w:rPr>
        <w:t>- плановое значение – 5, фактическое значение – 11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3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0:10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0:10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0:10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2,9тыс. рублей/43,0 тыс. рублей = 0,9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99/1=0,99, в связи с чем бюджетная эффективность реализации муниципальной программы является высоки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0,99*0,2= 0,99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укрепление общественного порядка Елизавето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28 утвержден план реализации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Елизаветовском сельском поселении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«Обеспечение общественного порядка и профилактика правонарушений преступности в Елизаветовском сельском поселении» за 2023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Елизаве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лизавет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Елизаве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негативных явлений в межнациональ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 в рамках подпрограммы "Профилактика экстремизма и терроризма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ероприятия на обеспечение </w:t>
            </w:r>
            <w:r>
              <w:rPr>
                <w:sz w:val="24"/>
                <w:szCs w:val="24"/>
              </w:rPr>
              <w:t>реализации комплекса мер по противодействию злоупотребления наркотиками и их незаконному обороту в рамках подпрограммы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и противодействие преступ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2686"/>
        <w:gridCol w:w="1561"/>
        <w:gridCol w:w="2408"/>
        <w:gridCol w:w="7"/>
        <w:gridCol w:w="1552"/>
        <w:gridCol w:w="8"/>
        <w:gridCol w:w="1408"/>
        <w:gridCol w:w="8"/>
        <w:gridCol w:w="1267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Елизавет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 2«Профилактика экстремизма и терроризма в Елизавет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2.2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908"/>
        <w:gridCol w:w="1418"/>
        <w:gridCol w:w="2104"/>
        <w:gridCol w:w="1211"/>
        <w:gridCol w:w="1863"/>
        <w:gridCol w:w="339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 преступности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Елизавет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лизаве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Елизавет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</w:t>
            </w:r>
            <w:r>
              <w:rPr>
                <w:sz w:val="24"/>
                <w:szCs w:val="24"/>
                <w:lang w:eastAsia="ar-SA"/>
              </w:rPr>
              <w:t xml:space="preserve">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bCs/>
          <w:sz w:val="24"/>
          <w:szCs w:val="24"/>
        </w:rPr>
        <w:t xml:space="preserve">, в том числе в результате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02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еспечение общественного порядка и профилактика правонарушений преступности в Елизавет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 2 «Профилактика экстремизма и терроризма в Елизавет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оощрению членов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оощрению членов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13,4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99.4pt;mso-wrap-distance-left:9pt;mso-wrap-distance-right:9pt;mso-wrap-distance-top:0pt;mso-wrap-distance-bottom:0pt;margin-top:7.4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еспечение общественного порядка и профилактика правонарушений преступности в Елизаветовском сельском поселен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 2 «Профилактика экстремизма и терроризма в Елизаветовском сельском поселен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поощрению членов добровольной народной дружин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2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поощрению членов добровольной народной дружин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13,4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                                              В.С. 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4-26T09:03:00Z</dcterms:modified>
  <cp:revision>146</cp:revision>
  <dc:subject/>
  <dc:title>Проект</dc:title>
</cp:coreProperties>
</file>