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№ 51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51 от 15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73 различных по форме и тематике мероприятий по обеспечению досуга населения. Количество участников мероприятий составило 105 268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5 562,5 тыс. рублей.   В соответствии со сводной бюджетной росписью –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 562,5 тыс. рублей/5 562,5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6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;Courier New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;Courier New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;Courier New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;Courier New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12:40:00Z</dcterms:modified>
  <cp:revision>140</cp:revision>
  <dc:subject/>
  <dc:title>Проект</dc:title>
</cp:coreProperties>
</file>