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24                                          № 50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Озелен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Елизаветовского сель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» 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зеленение территории Елизаветовского сельского поселения» за 2023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50 от 15.04.2024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sz w:val="28"/>
          <w:szCs w:val="28"/>
        </w:rPr>
        <w:t>Озеленение территории Елизавето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комфортных условий проживания населения, оздоровления окружающей среды, обогащение ландшафта населенного пункта и увеличения привлекательности и живописности Елизаветовского сельского поселения 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32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обретены многолетние насаждения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2.У</w:t>
      </w:r>
      <w:r>
        <w:rPr>
          <w:sz w:val="28"/>
          <w:szCs w:val="28"/>
        </w:rPr>
        <w:t>величены площади зеленых насаждений и улучшено их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Улучшена экологическая   обстановка, происходит оздоровление окружающей сред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Повышен уровень благоустройства территорий населенных пунк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сновное мероприятие 1.2. «</w:t>
      </w:r>
      <w:r>
        <w:rPr>
          <w:sz w:val="28"/>
          <w:szCs w:val="28"/>
          <w:lang w:eastAsia="ar-SA"/>
        </w:rPr>
        <w:t>Содержание зеленых насаждений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а формирующая стрижка многолетних</w:t>
      </w:r>
      <w:r>
        <w:rPr>
          <w:sz w:val="28"/>
          <w:szCs w:val="28"/>
        </w:rPr>
        <w:t xml:space="preserve"> зеленых насаждений</w:t>
      </w:r>
      <w:r>
        <w:rPr>
          <w:sz w:val="28"/>
          <w:szCs w:val="28"/>
          <w:lang w:eastAsia="ar-SA"/>
        </w:rPr>
        <w:t xml:space="preserve">.  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В 2023 году на ход реализации муниципальной программы оказали влияние следующие положительные факторы: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</w:rPr>
        <w:t>1.Созданы организационные, информационные, финансовые условия для развития программы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Приобретены многолетние наса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Привлечение населения к работам по озеленению территор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37,6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7,6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0.12.2023 № 75  «О внесении изменений и дополнений в бюджет Елизаветовского сельского поселения на 2023 год и плановый период 2024 и 2025 годов»  составил 37,6 тыс. рублей.  В соответствии со сводной бюджетной росписью – 37,6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7,6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37,6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7,6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3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благоустроенной территории (посадка, содержание и уход за объектами озеленения в сельском поселении) от общей площад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зеленых насаждений, требующих проведения уходных работ, к общему количеству зеленых насаждений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,0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Общее количество зеленых насаждений и цветников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.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3:3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2:2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2:2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7,6 тыс. рублей/37,6 тыс. рублей =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 1, в связи,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муниципальной программы является реконструкция зеленых насаждений, их учет, повышение уровня благоустройства парков, скверов, улиц поселения, а также упорядочение деятельности по содержанию зеленых насаждений, выполняющих экологические и санитарные работы их оздоровлению и расширению зеленых зон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9.12.2023 № 229 утвержден план реализации муниципальной программы </w:t>
      </w:r>
      <w:r>
        <w:rPr>
          <w:sz w:val="28"/>
          <w:szCs w:val="28"/>
        </w:rPr>
        <w:t xml:space="preserve">«Озеленение территории Елизаветовского сельского поселения» </w:t>
      </w:r>
      <w:r>
        <w:rPr>
          <w:kern w:val="2"/>
          <w:sz w:val="28"/>
          <w:szCs w:val="28"/>
        </w:rPr>
        <w:t>на 2024 год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 выполнении основных мероприятий подпрограмм, а также контрольных событий муниципальной программы </w:t>
      </w:r>
      <w:r>
        <w:rPr>
          <w:sz w:val="24"/>
          <w:szCs w:val="24"/>
        </w:rPr>
        <w:t xml:space="preserve">«Озеленени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Елизаветовского сельского поселения» з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985"/>
        <w:gridCol w:w="1701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зеленение территории Елизавет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увеличение площади зеленых насаждений и улучшение их состояния, частичное восстановление газонов и цветник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лучшение экологической   обстановки   и   оздоровление окружающей сред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повышение   уровня   благоустрой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й населенных пунктов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</w:t>
            </w:r>
            <w:r>
              <w:rPr>
                <w:sz w:val="24"/>
                <w:szCs w:val="24"/>
              </w:rPr>
              <w:t>величены площади зеленых насаждений и улучшено их состояния, частичное восстановлены газоны и цветники. Повышен уровень благоустройства территорий населенных пун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держание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улучшение состояния зеленых насаждени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  обстановки   и   оздоровление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обретены многолетние насаж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Произведены поливы, подкормка, обрезка насаждений, у</w:t>
            </w:r>
            <w:r>
              <w:rPr>
                <w:sz w:val="24"/>
                <w:szCs w:val="24"/>
              </w:rPr>
              <w:t xml:space="preserve">лучшено состояния зеленых насажд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  <w:r>
              <w:rPr>
                <w:sz w:val="24"/>
                <w:szCs w:val="24"/>
              </w:rPr>
              <w:t xml:space="preserve"> Инвентаризация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  обстановки   и   оздоровление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вентаризация зеленых насаждений была произведена в 2021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bookmarkStart w:id="0" w:name="_Hlk40615227"/>
      <w:r>
        <w:rPr>
          <w:sz w:val="24"/>
          <w:szCs w:val="24"/>
        </w:rPr>
        <w:t>Озеленение территории Елизаветовского сельского поселения</w:t>
      </w:r>
      <w:bookmarkEnd w:id="0"/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Озеленение территории Елизаветовского сельского посел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 территории Елизавет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4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держание зеленых нас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вентаризация зеленых нас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Озеленение территории Елизаветовского сельского поселения» за 2023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зеленение территории Елизавет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  <w:lang w:eastAsia="ar-SA"/>
              </w:rPr>
              <w:t xml:space="preserve"> Расходы на посадку зеленых насажд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 уровень благоустройства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 уровень благоустройства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изведены поливы, формирующая стрижка многолетних насаждений, обрезка насаждений, у</w:t>
            </w:r>
            <w:r>
              <w:rPr>
                <w:sz w:val="24"/>
                <w:szCs w:val="24"/>
              </w:rPr>
              <w:t>лучшено состояния зеленых насаждений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обретены многолетние насажд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вентаризация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работы по инвентаризации зеленых насаждений на территории сельского поселения в 2021 году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вентаризация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работы по инвентаризации зеленых насаждений на территории сельского поселения в 2021 году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3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зеленение территории Елизавет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bookmarkStart w:id="1" w:name="_Hlk40613891"/>
            <w:r>
              <w:rPr>
                <w:sz w:val="24"/>
                <w:szCs w:val="24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</w:t>
              <w:softHyphen/>
              <w:t>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зеленение территории Елизаветов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bookmarkStart w:id="2" w:name="_Hlk40613984"/>
            <w:r>
              <w:rPr>
                <w:sz w:val="24"/>
                <w:szCs w:val="24"/>
              </w:rPr>
              <w:t>Доля зеленых насаждений, требующих проведения уходных работ, к общему количеству зеленых насаждений</w:t>
            </w:r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</w:t>
              <w:softHyphen/>
              <w:t>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</w:t>
            </w:r>
            <w:bookmarkStart w:id="3" w:name="_Hlk40614060"/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щее количество зеленых насаждений и цветников</w:t>
            </w:r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footerReference w:type="default" r:id="rId8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4-25T12:20:00Z</dcterms:modified>
  <cp:revision>152</cp:revision>
  <dc:subject/>
  <dc:title>Проект</dc:title>
</cp:coreProperties>
</file>