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5.04.2024                                          № 48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территории Елизавет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 xml:space="preserve">» за 2023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>78 от 15.04.202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поселения «</w:t>
      </w:r>
      <w:r>
        <w:rPr>
          <w:kern w:val="2"/>
          <w:sz w:val="28"/>
          <w:szCs w:val="28"/>
        </w:rPr>
        <w:t xml:space="preserve">Благоустройство территории Елизаветовского сельского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селения</w:t>
      </w:r>
      <w:r>
        <w:rPr>
          <w:sz w:val="28"/>
          <w:szCs w:val="28"/>
        </w:rPr>
        <w:t>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3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повышение уровня комфортности проживания на территории  Елизаветовского сельского поселения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Благоустройство территории Елизаветовского сельского поселения», 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30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shd w:fill="FFFFFF" w:val="clear"/>
        <w:ind w:firstLine="567"/>
        <w:jc w:val="both"/>
        <w:rPr>
          <w:rFonts w:eastAsia="Courier New CYR"/>
          <w:sz w:val="28"/>
          <w:szCs w:val="28"/>
          <w:lang w:bidi="hi-IN"/>
        </w:rPr>
      </w:pPr>
      <w:r>
        <w:rPr>
          <w:sz w:val="28"/>
          <w:szCs w:val="28"/>
          <w:lang w:eastAsia="ar-SA"/>
        </w:rPr>
        <w:t>- проведена акарицидная  обработка территории Елизаветовского сельского поселения;</w:t>
      </w:r>
    </w:p>
    <w:p>
      <w:pPr>
        <w:pStyle w:val="Normal"/>
        <w:shd w:fill="FFFFFF" w:val="clear"/>
        <w:ind w:firstLine="567"/>
        <w:jc w:val="both"/>
        <w:rPr>
          <w:rFonts w:eastAsia="Courier New CYR"/>
          <w:sz w:val="28"/>
          <w:szCs w:val="28"/>
          <w:lang w:bidi="hi-IN"/>
        </w:rPr>
      </w:pPr>
      <w:r>
        <w:rPr>
          <w:sz w:val="28"/>
          <w:szCs w:val="28"/>
          <w:lang w:eastAsia="ar-SA"/>
        </w:rPr>
        <w:t>- оказаны услуги по покосу сорной растительности на территории Елизаветовского сельского поселения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 xml:space="preserve">-произведена уборка несанкционированной свалки;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ля уборки территории поселения привлекались безработные граждане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иобретались хозяйственные товары для наведения порядка 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Елизаветовского сельского поселе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3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очее благоустройство Елизавето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5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Основное мероприятие 1.1. «</w:t>
      </w:r>
      <w:r>
        <w:rPr>
          <w:spacing w:val="-10"/>
          <w:kern w:val="2"/>
          <w:sz w:val="28"/>
          <w:szCs w:val="28"/>
        </w:rPr>
        <w:t>Мероприятия по дезинфекции и дератизации от насекомых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sz w:val="28"/>
          <w:szCs w:val="28"/>
        </w:rPr>
        <w:t>В рамках реализации данного мероприятия акарицидная обработка проводилась в апреле и августе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2. «</w:t>
      </w:r>
      <w:r>
        <w:rPr>
          <w:spacing w:val="-10"/>
          <w:kern w:val="2"/>
          <w:sz w:val="28"/>
          <w:szCs w:val="28"/>
        </w:rPr>
        <w:t>Мероприятия по уборке и очистки территории сельского поселения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sz w:val="28"/>
          <w:szCs w:val="28"/>
        </w:rPr>
        <w:t>В рамках реализации данного мероприятия оказывались услуги по благоустройству территории Елизаветовского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kern w:val="2"/>
          <w:sz w:val="28"/>
          <w:szCs w:val="28"/>
        </w:rPr>
      </w:pPr>
      <w:bookmarkStart w:id="0" w:name="_Hlk40943695"/>
      <w:bookmarkEnd w:id="0"/>
      <w:r>
        <w:rPr>
          <w:sz w:val="28"/>
          <w:szCs w:val="28"/>
        </w:rPr>
        <w:t>Основное мероприятие 1.3. «</w:t>
      </w:r>
      <w:r>
        <w:rPr>
          <w:spacing w:val="-10"/>
          <w:kern w:val="2"/>
          <w:sz w:val="28"/>
          <w:szCs w:val="28"/>
        </w:rPr>
        <w:t>Мероприятия по обустройству и содержанию детских площадок</w:t>
      </w:r>
      <w:r>
        <w:rPr>
          <w:kern w:val="2"/>
          <w:sz w:val="28"/>
          <w:szCs w:val="28"/>
        </w:rPr>
        <w:t xml:space="preserve">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4. «</w:t>
      </w:r>
      <w:r>
        <w:rPr>
          <w:spacing w:val="-10"/>
          <w:kern w:val="2"/>
          <w:sz w:val="28"/>
          <w:szCs w:val="28"/>
        </w:rPr>
        <w:t>Мероприятия по содержанию и ремонту площадок мусорных контейнеров и площадок к ним, а также содержание территории сельского поселения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sz w:val="28"/>
          <w:szCs w:val="28"/>
        </w:rPr>
        <w:t>В рамках реализации данного мероприятия оказаны услуги по покосу сорной растительности на территории Елизаветовского сельского поселения и приобретены материалы для наведения порядка территории (краска, кисти, мешки, известь, ведра и др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5. «</w:t>
      </w:r>
      <w:r>
        <w:rPr>
          <w:spacing w:val="-10"/>
          <w:kern w:val="2"/>
          <w:sz w:val="28"/>
          <w:szCs w:val="28"/>
        </w:rPr>
        <w:t>Мероприятия по отлову бродячих животных».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bookmarkStart w:id="1" w:name="_Hlk40943695"/>
      <w:bookmarkEnd w:id="1"/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В 2023 году на ход реализации муниципальной программы оказали влияние следующие положительные факто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Созданы организационные, информационные, финансовые условия для развития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>2.Проведена комплексная оценка территории Елизаветов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территории, объектов инфраструктуры и благоустройства с учетом перспектив развития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3. Разработан план мероприятий комплексного благоустройства территории Елизаветовского сельского поселения</w:t>
      </w:r>
      <w:r>
        <w:rPr>
          <w:sz w:val="28"/>
        </w:rPr>
        <w:t>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3 год составил 369,3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369,3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0.12.2023 № 75  «О внесении изменений и дополнений в бюджет Елизаветовского сельского поселения на 2023 год и плановый период 2024 и 2025 годов»  составил 369,3 тыс. рублей. В соответствии со сводной бюджетной росписью – 369,3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369,3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368,9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368,9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0,4 тыс. рублей - экономия по факту выполненных работ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3 год приведен в приложении №3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3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3</w:t>
      </w:r>
      <w:r>
        <w:rPr>
          <w:sz w:val="28"/>
          <w:szCs w:val="28"/>
          <w:lang w:val="en-US" w:eastAsia="ar-SA"/>
        </w:rPr>
        <w:t xml:space="preserve"> показател</w:t>
      </w:r>
      <w:r>
        <w:rPr>
          <w:sz w:val="28"/>
          <w:szCs w:val="28"/>
          <w:lang w:eastAsia="ar-SA"/>
        </w:rPr>
        <w:t>я</w:t>
      </w:r>
      <w:r>
        <w:rPr>
          <w:sz w:val="28"/>
          <w:szCs w:val="28"/>
          <w:lang w:val="en-US" w:eastAsia="ar-SA"/>
        </w:rPr>
        <w:t>, по</w:t>
      </w:r>
      <w:r>
        <w:rPr>
          <w:sz w:val="28"/>
          <w:szCs w:val="28"/>
          <w:lang w:eastAsia="ar-SA"/>
        </w:rPr>
        <w:t xml:space="preserve"> 3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color w:val="000000"/>
          <w:sz w:val="28"/>
          <w:szCs w:val="28"/>
        </w:rPr>
        <w:t>Процент привлечения населения к работам по благоустройству (%, к постоянно проживающему населению)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2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20,0%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  <w:lang w:val="en-US" w:eastAsia="ar-SA"/>
        </w:rPr>
        <w:t xml:space="preserve">Показатель </w:t>
      </w:r>
      <w:r>
        <w:rPr>
          <w:color w:val="000000"/>
          <w:sz w:val="28"/>
          <w:szCs w:val="28"/>
          <w:lang w:eastAsia="ar-SA"/>
        </w:rPr>
        <w:t>2.</w:t>
      </w:r>
      <w:r>
        <w:rPr>
          <w:color w:val="000000"/>
          <w:sz w:val="28"/>
          <w:szCs w:val="28"/>
          <w:lang w:val="en-US" w:eastAsia="ar-SA"/>
        </w:rPr>
        <w:t xml:space="preserve"> «</w:t>
      </w:r>
      <w:r>
        <w:rPr>
          <w:color w:val="000000"/>
          <w:sz w:val="28"/>
          <w:szCs w:val="28"/>
        </w:rPr>
        <w:t>Доля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бюджетных средств, направленных на благоустройство территории поселения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 w:eastAsia="ar-SA"/>
        </w:rPr>
        <w:t xml:space="preserve"> - плановое значение</w:t>
      </w:r>
      <w:r>
        <w:rPr>
          <w:color w:val="000000"/>
          <w:sz w:val="28"/>
          <w:szCs w:val="28"/>
          <w:lang w:eastAsia="ar-SA"/>
        </w:rPr>
        <w:t xml:space="preserve"> 2,5%</w:t>
      </w:r>
      <w:r>
        <w:rPr>
          <w:color w:val="000000"/>
          <w:sz w:val="28"/>
          <w:szCs w:val="28"/>
          <w:lang w:val="en-US" w:eastAsia="ar-SA"/>
        </w:rPr>
        <w:t>, фактическое значение</w:t>
      </w:r>
      <w:r>
        <w:rPr>
          <w:color w:val="000000"/>
          <w:sz w:val="28"/>
          <w:szCs w:val="28"/>
          <w:lang w:eastAsia="ar-SA"/>
        </w:rPr>
        <w:t xml:space="preserve"> – 2,2 %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1.1.</w:t>
      </w:r>
      <w:r>
        <w:rPr>
          <w:sz w:val="28"/>
          <w:szCs w:val="28"/>
          <w:lang w:val="en-US" w:eastAsia="ar-SA"/>
        </w:rPr>
        <w:t xml:space="preserve"> «</w:t>
      </w:r>
      <w:r>
        <w:rPr>
          <w:color w:val="000000"/>
          <w:sz w:val="28"/>
          <w:szCs w:val="28"/>
        </w:rPr>
        <w:t>Удельный вес площади благоустроенной территории сельского поселения к общей площади территории сельского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,0%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1. – 1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3:3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3:5=0,6</w:t>
      </w:r>
      <w:r>
        <w:rPr>
          <w:sz w:val="28"/>
          <w:szCs w:val="28"/>
          <w:lang w:eastAsia="ar-SA"/>
        </w:rPr>
        <w:t xml:space="preserve">, что характеризует средн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3:5=0,6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68,9 тыс. рублей/369,3 тыс. рублей = 0,99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0,6/0,99=0,6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1*0,5+0,6*0,3+0,6*0,2=0,80, в связи с чем уровень реализации муниципальной программы является </w:t>
      </w:r>
      <w:r>
        <w:rPr>
          <w:rFonts w:eastAsia="Calibri"/>
          <w:sz w:val="28"/>
          <w:szCs w:val="28"/>
        </w:rPr>
        <w:t>высоки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Повышение уровня благоустройства муниципального образования, создание комфортных условий для проживания граждан является важнейшим направлением социально-экономического развития Елизаветовского сельского поселения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Муниципальная программа «Благоустройство территории Елизаветовского сельского поселения», предусматривает удовлетворение растущих требований населения, предполагает целенаправленную и планомерную работу по содержанию и благоустройству территории поселения. 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29.12.2023 № 225 утвержден план реализации муниципальной 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24 год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  <w:lang w:eastAsia="ar-SA"/>
        </w:rPr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</w:t>
      </w:r>
      <w:r>
        <w:rPr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6"/>
          <w:szCs w:val="26"/>
        </w:rPr>
        <w:t xml:space="preserve">» за 2023 год  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701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чее благоустройство Елизаветовского сельского поселения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дезинфекции и дератизации от насеко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арицидная обработка проводилась  в апреле и августе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bookmarkStart w:id="2" w:name="_Hlk40943633"/>
            <w:r>
              <w:rPr>
                <w:spacing w:val="-10"/>
                <w:kern w:val="2"/>
                <w:sz w:val="24"/>
                <w:szCs w:val="24"/>
              </w:rPr>
              <w:t>Мероприятия по уборке и очистки территории сельского поселения</w:t>
            </w:r>
            <w:bookmarkEnd w:id="2"/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ы услуги по благоустройству территории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роприятия по обустройству и содержанию детски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детских площадок (окраши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роприятия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ы услуги по покосу сорной растительности на территории Ели-заветовского сельского поселения и приобретены материалы для наведения порядка территории (краска, кисти, мешки, известь, ведра и др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роприятия по отлову бродячи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тлов бродячих животных не осуществ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Елизавет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9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9</w:t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чее благоустройство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9</w:t>
            </w:r>
          </w:p>
        </w:tc>
      </w:tr>
      <w:tr>
        <w:trPr>
          <w:trHeight w:val="4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9</w:t>
            </w:r>
          </w:p>
        </w:tc>
      </w:tr>
      <w:tr>
        <w:trPr>
          <w:trHeight w:val="39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езинфекции и дератизации от насеком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стройству и содержанию детских площа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</w:t>
            </w:r>
            <w:r>
              <w:rPr>
                <w:kern w:val="2"/>
                <w:sz w:val="24"/>
                <w:szCs w:val="24"/>
              </w:rPr>
              <w:t>уборке и очистки территории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роприятия по отлову бродячих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</w:t>
      </w:r>
      <w:r>
        <w:rPr>
          <w:kern w:val="2"/>
          <w:sz w:val="28"/>
          <w:szCs w:val="28"/>
        </w:rPr>
        <w:t xml:space="preserve">Благоустройство территории Елизаветовского сельского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  <w:r>
        <w:rPr>
          <w:sz w:val="28"/>
          <w:szCs w:val="28"/>
        </w:rPr>
        <w:t>» за 2023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7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2126"/>
        <w:gridCol w:w="1579"/>
        <w:gridCol w:w="1396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  <w:lang w:eastAsia="ar-SA"/>
              </w:rPr>
              <w:t>Прочее благоустройство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0,4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выполненных работ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езинфекции и дератизации от насеком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рицидная обработка проводилась  в апреле и августе 2021 года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езинфекцию и дератизацию от насеко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рицидная обработка проводилась  в апреле и августе 2021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-ция Елизаветовского сель-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ы услуги по покосу сорной растительности на территории Ели-заветовского сель-ского поселения и приобретены мате- риалы для наведения порядка территории (краска, кисти, мешки, известь, ведра и др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3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 факту выполнен-ных работ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-ция Елизаветовского сель-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3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 факту выполнен-ных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стройству и содержанию детски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Елизавет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3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устройству и содержанию детски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Елизаветовского сель-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Елизаветовского сель-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ы услуги по благоустройству территории Елизаветовского сельского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 факту выполнен-ных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4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Елизаветовского сель-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ы услуги по благоустройству территории Елизаветовского сельского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 факту выполнен-ных работ</w:t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роприятия по отлову бродячи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Елизавет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</w:t>
            </w:r>
            <w:r>
              <w:rPr>
                <w:spacing w:val="-10"/>
                <w:kern w:val="2"/>
                <w:sz w:val="24"/>
                <w:szCs w:val="24"/>
              </w:rPr>
              <w:t xml:space="preserve"> бродячих животны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5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Расходы по отлову бродячи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Елизаветовского сель-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 отлов</w:t>
            </w:r>
            <w:r>
              <w:rPr>
                <w:spacing w:val="-10"/>
                <w:kern w:val="2"/>
                <w:sz w:val="24"/>
                <w:szCs w:val="24"/>
              </w:rPr>
              <w:t xml:space="preserve"> бродячих животны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0,4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выполненных работ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3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ar-SA"/>
              </w:rPr>
              <w:t>Благоустройство территории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Процент привлечения населения к работам по благоустройству (%, к постоянно проживающему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казатель 2.</w:t>
            </w:r>
            <w:r>
              <w:rPr>
                <w:color w:val="000000"/>
              </w:rPr>
              <w:t>Д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ля бюджетных средств, направленных на благоустройство территории поселения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чее благоустройство Елизаветовского сельского по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Удельный вес площади благоустроенной территории сельского поселения к общей площади территор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отчету о реализ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 муниципальной   программы «Благоустройство территории Елизаветовского сельского поселения», в том числе в результате 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4"/>
          <w:szCs w:val="24"/>
        </w:rPr>
        <w:t xml:space="preserve">отчетном 2023 </w:t>
      </w:r>
      <w:r>
        <w:rPr>
          <w:bCs/>
          <w:sz w:val="24"/>
          <w:szCs w:val="24"/>
        </w:rPr>
        <w:t>году</w:t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29"/>
        <w:gridCol w:w="1548"/>
        <w:gridCol w:w="2242"/>
        <w:gridCol w:w="1400"/>
        <w:gridCol w:w="1950"/>
      </w:tblGrid>
      <w:tr>
        <w:trPr>
          <w:trHeight w:val="6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лагоустройство территории Елизаветовского сельского поселени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. «Прочее благоустройство Елизаветовского сельского поселени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4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2" w:right="962" w:gutter="0" w:header="0" w:top="567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10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4-04-25T11:01:00Z</dcterms:modified>
  <cp:revision>179</cp:revision>
  <dc:subject/>
  <dc:title>Проект</dc:title>
</cp:coreProperties>
</file>