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.2024                                          № 47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анспортной системы и дорожного 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и содержание дорожного хозяйства Елизаветовского сельского поселения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47 от 15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транспортной системы и дорожного хозя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го сельского поселения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устойчивого функционирования транспортной системы Елизаветовского сельского поселения и повышения уровня безопасности движе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7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ом муниципальной программы - Администрацией Елизаветовского сельского поселения в 2023 году не реализовывался комплекс мероприятий в связи с тем, что полномочия по содержанию дорог общего пользования местного значения переданы Азовскому району.</w:t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4-27T08:22:00Z</dcterms:modified>
  <cp:revision>134</cp:revision>
  <dc:subject/>
  <dc:title>Проект</dc:title>
</cp:coreProperties>
</file>