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4.2024                                          № 46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Елизаветовско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м поселении» за 2023 год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Елизаветовском сельском поселении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46  от 15.04.2024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еления  </w:t>
      </w:r>
      <w:r>
        <w:rPr>
          <w:sz w:val="28"/>
          <w:szCs w:val="28"/>
        </w:rPr>
        <w:t>«Развитие муниципальной службы в Елизаветовском сель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- 3</w:t>
      </w:r>
      <w:r>
        <w:rPr>
          <w:kern w:val="2"/>
          <w:sz w:val="28"/>
          <w:szCs w:val="28"/>
          <w:lang w:eastAsia="en-US"/>
        </w:rPr>
        <w:t xml:space="preserve"> муниципальных служащих прошли повышение квалификации; 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ведется наполнение раздела «Муниципальная служба» на официальном сайте Елизаветовского сельского поселения, что способствует повышению открытости и доступности информации о муниципальной службе; 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обновлен кадровый резерв Администрации Елизаветовского  сельского поселения; 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резервом, муниципальным </w:t>
      </w:r>
      <w:r>
        <w:rPr>
          <w:sz w:val="28"/>
          <w:szCs w:val="28"/>
        </w:rPr>
        <w:t>резервом управленческих кадров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Специалистами Администрации Елизаветовского сельского поселения было пройдено повышение квалификации, по окончанию которого получены диплом и удостоверение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 16,8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6,8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16,8 тыс. рублей.  В соответствии со сводной бюджетной росписью – 16,8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6,8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6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6,7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1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5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Доля </w:t>
      </w:r>
      <w:r>
        <w:rPr>
          <w:sz w:val="28"/>
          <w:szCs w:val="28"/>
          <w:lang w:eastAsia="zh-CN"/>
        </w:rPr>
        <w:t>муниципальных служащих, имеющих высшее профессион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6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муниципальных служащих, прошедших повышение квалификации и переподготовку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</w:t>
      </w:r>
      <w:r>
        <w:rPr>
          <w:sz w:val="28"/>
          <w:szCs w:val="28"/>
          <w:lang w:eastAsia="zh-CN"/>
        </w:rPr>
        <w:t xml:space="preserve"> муниципальных служащих, имеющих высшее профессион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6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муниципальных служащих, прошедших повышение квалификации и переподготовку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муниципальных служащих включенных в кадровый резерв и прошедших обучение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3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3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5:5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3:3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3:3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6,7 тыс. рублей/16,8 тыс. рублей = 1,0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повышение эффективности управления социально-экономическим развитием Елизаветовского сельского поселения в условиях осуществляемых реформ.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27 утвержден план реализации муниципальной программы </w:t>
      </w:r>
      <w:r>
        <w:rPr>
          <w:sz w:val="28"/>
          <w:szCs w:val="28"/>
        </w:rPr>
        <w:t xml:space="preserve">«Развитие муниципальной службы в Елизаветовском сельском поселении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Развит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Елизаветовском сельском поселении</w:t>
      </w:r>
      <w:r>
        <w:rPr>
          <w:sz w:val="26"/>
          <w:szCs w:val="26"/>
        </w:rPr>
        <w:t xml:space="preserve">» за 2023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</w:t>
            </w:r>
            <w:r>
              <w:rPr>
                <w:sz w:val="24"/>
                <w:szCs w:val="24"/>
              </w:rPr>
              <w:t>в рамках подпрограммы " 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муниципальных служащих повысили уровень профессионального развития</w:t>
            </w:r>
            <w:r>
              <w:rPr>
                <w:kern w:val="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муниципальной службы в Елизаветовском сельском поселении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муниципальной службы в Елизаветовском сельском поселении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муниципальных служащих повысили уровень профессионального разви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муниципальных служащих повысили уровень профессионального развития</w:t>
            </w:r>
            <w:r>
              <w:rPr>
                <w:kern w:val="2"/>
                <w:lang w:eastAsia="en-US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Развитие муниципальной службы в Елизавет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включенных в кадровый резерв и прошедших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4-25T08:47:00Z</dcterms:modified>
  <cp:revision>133</cp:revision>
  <dc:subject/>
  <dc:title>Проект</dc:title>
</cp:coreProperties>
</file>