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.04.2024                                          № 45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Развитие сетей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ружного освещения Елизаветовского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сетей наружного освещения Елизаветовского сельского поселения» за 2023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45 от 15.04.202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sz w:val="28"/>
          <w:szCs w:val="28"/>
        </w:rPr>
        <w:t xml:space="preserve">Развитие сетей наружного освещения Елизавето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ельского поселения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риведение освещенности улиц Елизаветовского сельского поселения в соответствие с требованиями, предъявляемыми к уровню наружного освещения мест общего пользования,  обеспечение безопасности дорожного движения в ночное время суток и снижение криминогенной обстановки на улицах в ночное время суток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31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о</w:t>
      </w:r>
      <w:r>
        <w:rPr>
          <w:sz w:val="28"/>
          <w:szCs w:val="28"/>
        </w:rPr>
        <w:t>свещенность улиц Елизаветовского сельского поселения приведена в соответствие с требованиями, предъявляемыми к уровню наружного освещения мест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о</w:t>
      </w:r>
      <w:r>
        <w:rPr>
          <w:sz w:val="28"/>
          <w:szCs w:val="28"/>
        </w:rPr>
        <w:t>беспечена безопасность дорожного движения в ночное время суток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ведено обслуживание имеющихся сетей наружного освещ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сетей наружного освещения Елизаветовского сельского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sz w:val="28"/>
          <w:szCs w:val="28"/>
          <w:lang w:eastAsia="ar-SA"/>
        </w:rPr>
        <w:t>Расходы на мероприятия по оплате и обслуживанию уличного освещ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плата за уличное освещение произведена в полном объеме, кредиторская задолженность отсутствует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оведено обслуживание имеющихся сетей наружного освещения, в результате чего снижен уровень износа сети уличного освещения.</w:t>
      </w:r>
    </w:p>
    <w:p>
      <w:pPr>
        <w:pStyle w:val="Normal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В 2023 году на ход реализации муниципальной программы оказали влияние следующие положительные факторы: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</w:rPr>
        <w:t>1.Созданы организационные, информационные, финансовые условия для развития программы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оведено обслуживание имеющихся сетей наружного освещения, в результате чего, снижен уровень износа сети уличного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ведение линий наружного освещения в соответствие с требованиями, предъявляемыми к уровню наружного освещения мест общего поль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1 507,7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 507,7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0.12.2023 № 75  «О внесении изменений и дополнений в бюджет Елизаветовского сельского поселения на 2023 год и плановый период 2024 и 2025 годов»  составил 1 452,6 тыс. рублей.  В соответствии со сводной бюджетной росписью – 1 507,7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 507,7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1 507,7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 507,7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 - экономия по факту выполненных рабо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3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/>
        <w:t xml:space="preserve"> </w:t>
      </w:r>
      <w:r>
        <w:rPr>
          <w:sz w:val="28"/>
          <w:szCs w:val="28"/>
        </w:rPr>
        <w:t>Сокращение затрат на оплату энергетических ресурсов в бюджетной сфере за счет реализации энергосберегающих мероприятий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,5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,0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/>
        <w:t xml:space="preserve"> </w:t>
      </w:r>
      <w:r>
        <w:rPr>
          <w:sz w:val="28"/>
          <w:szCs w:val="28"/>
        </w:rPr>
        <w:t>Доля освещенных населенных пунктов к общему числу населенных пунктов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2.</w:t>
      </w:r>
      <w:r>
        <w:rPr>
          <w:sz w:val="28"/>
          <w:szCs w:val="28"/>
          <w:lang w:val="en-US" w:eastAsia="ar-SA"/>
        </w:rPr>
        <w:t xml:space="preserve"> «</w:t>
      </w:r>
      <w:r>
        <w:rPr/>
        <w:t xml:space="preserve"> </w:t>
      </w:r>
      <w:r>
        <w:rPr>
          <w:sz w:val="28"/>
          <w:szCs w:val="28"/>
        </w:rPr>
        <w:t>Доля установленных энергосберегающих светильников к общему числу светильников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5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5,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 - 0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.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2:3=0,7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2:2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2:2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1 507,7 </w:t>
      </w:r>
      <w:r>
        <w:rPr>
          <w:sz w:val="28"/>
          <w:szCs w:val="28"/>
        </w:rPr>
        <w:t>тыс. рублей/</w:t>
      </w:r>
      <w:r>
        <w:rPr>
          <w:sz w:val="28"/>
          <w:szCs w:val="28"/>
          <w:lang w:eastAsia="ar-SA"/>
        </w:rPr>
        <w:t xml:space="preserve">1 507,7 </w:t>
      </w:r>
      <w:r>
        <w:rPr>
          <w:sz w:val="28"/>
          <w:szCs w:val="28"/>
        </w:rPr>
        <w:t>тыс. рублей =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0,7*0,5+1*0,3+1*0,2= 0,9, в связи, с чем уровень реализации муниципальной программы является высокий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ой целью муниципальной программы является приведение освещенности улиц Елизаветовского сельского поселения в соответствие с требованиями, предъявляемыми к уровню наружного освещения мест общего пользования, создание эстетичного вида наружного освещения улиц Елизаветовского сельского поселения,  обеспечение безопасности дорожного движения в ночное время суток, снижение криминогенной обстановки на улицах в ночное время суток.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9.12.2023 № 232 утвержден план реализации муниципальной программы </w:t>
      </w:r>
      <w:r>
        <w:rPr>
          <w:sz w:val="28"/>
          <w:szCs w:val="28"/>
        </w:rPr>
        <w:t xml:space="preserve">«Развитие сетей наружного освещения Елизаветовского сельского поселения» </w:t>
      </w:r>
      <w:r>
        <w:rPr>
          <w:kern w:val="2"/>
          <w:sz w:val="28"/>
          <w:szCs w:val="28"/>
        </w:rPr>
        <w:t>на 2024 год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 выполнении основных мероприятий подпрограмм, а также контрольных событий муниципальной программы </w:t>
      </w:r>
      <w:r>
        <w:rPr>
          <w:sz w:val="24"/>
          <w:szCs w:val="24"/>
        </w:rPr>
        <w:t xml:space="preserve">«Развитие сете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ружного освещения Елизаветовского сельского поселения» з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985"/>
        <w:gridCol w:w="1701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сетей наружного освещения Елизаветовского сельского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потребления электроэнерги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сети уличного освещения</w:t>
            </w:r>
            <w:r>
              <w:rPr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энергосберегающие светильник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оведено обслуживание имеющихся сетей наружного освещ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сетей наружного освещения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сетей наружного освещения Елизаветовского сельского поселения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507,7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507,7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Развитие сетей наружного освещения  Елизаветовского сель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507,7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</w:tr>
      <w:tr>
        <w:trPr>
          <w:trHeight w:val="4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507,7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507,7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507,7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«Развитие сетей наружного освещения Елизаветовского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за 2023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сетей наружного освещения  Елизаветовского сельског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  <w:tab/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  <w:lang w:eastAsia="ar-SA"/>
              </w:rPr>
              <w:t xml:space="preserve"> Расходы на мероприятия по оплате и обслуживанию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плата за уличное освещение произведена в полном объеме, кредиторская задолженность отсутствуе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FF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Проведено обслуживание имеющихся сетей наружного освещения, в результате чего снижен уровень износа сети уличного освещ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  <w:tab/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плата за уличное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eastAsia="ar-SA"/>
              </w:rPr>
              <w:t>Оплата за уличное освещение произведена в полном объеме, кредиторская задолженность отсутствуе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FF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6,3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6,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обслуживание имеющихся сетей наружного освещения, в результате чего снижен уровень износа сети уличного освещения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50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 достижении значений показателей муниципальной программы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3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тей наружного освещения Елизавет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тыс.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сетей наружного освещения  Елизаветовского сельског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ля освещенных населенных пунктов к общему числу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</w:t>
              <w:softHyphen/>
              <w:t>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  <w:bookmarkStart w:id="0" w:name="_Hlk40614060"/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ля установленных энергосберегающих светильников к общему числу светильников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  <w:bookmarkStart w:id="1" w:name="_PictureBullets"/>
      <w:bookmarkEnd w:id="1"/>
    </w:p>
    <w:sectPr>
      <w:footerReference w:type="default" r:id="rId8"/>
      <w:type w:val="nextPage"/>
      <w:pgSz w:orient="landscape" w:w="16838" w:h="11906"/>
      <w:pgMar w:left="1134" w:right="851" w:gutter="0" w:header="0" w:top="567" w:footer="18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4-25T08:21:00Z</dcterms:modified>
  <cp:revision>165</cp:revision>
  <dc:subject/>
  <dc:title>Проект</dc:title>
</cp:coreProperties>
</file>