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№ 36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я послед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в границ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40012428"/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bookmarkEnd w:id="0"/>
      <w:r>
        <w:rPr>
          <w:sz w:val="28"/>
          <w:szCs w:val="28"/>
        </w:rPr>
        <w:t xml:space="preserve">» за 2021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36 от 28.04.20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1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о страхование добровольных пожарных дружи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З</w:t>
      </w:r>
      <w:r>
        <w:rPr>
          <w:kern w:val="2"/>
          <w:sz w:val="28"/>
          <w:szCs w:val="28"/>
        </w:rPr>
        <w:t>акуплена и установлена пожарная емк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течение года проводилось обслуживание пожарной сигнализации в здании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 стенд по безопасности на водных о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о </w:t>
      </w:r>
      <w:r>
        <w:rPr>
          <w:kern w:val="2"/>
          <w:sz w:val="28"/>
          <w:szCs w:val="28"/>
        </w:rPr>
        <w:t>страхование добровольных пожарных дружинников</w:t>
      </w:r>
      <w:r>
        <w:rPr>
          <w:sz w:val="28"/>
          <w:szCs w:val="28"/>
        </w:rPr>
        <w:t>, приобретена</w:t>
      </w:r>
      <w:r>
        <w:rPr>
          <w:kern w:val="2"/>
          <w:sz w:val="28"/>
          <w:szCs w:val="28"/>
        </w:rPr>
        <w:t xml:space="preserve"> и установлена пожарная емкость,</w:t>
      </w:r>
      <w:r>
        <w:rPr>
          <w:sz w:val="28"/>
          <w:szCs w:val="28"/>
        </w:rPr>
        <w:t xml:space="preserve"> в течение года проводилось обслуживание пожарной сигнализации в зда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Мероприятия по обеспечению безопасности на воде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приобретен стенд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1 год составил 35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5,6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1 № 20  «О внесении изменений и дополнений в бюджет Елизаветовского сельского поселения на 2021 год и плановый период 2022 и 2023 годов»  составил 355,6 тыс. рублей. В соответствии со сводной бюджетной росписью – 355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355,6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55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5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1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обученных специалистов муниципальной подсистемы единой системы предупреждения и ликвидации Ч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Д</w:t>
      </w:r>
      <w:r>
        <w:rPr>
          <w:kern w:val="2"/>
          <w:sz w:val="28"/>
          <w:szCs w:val="28"/>
          <w:lang w:eastAsia="en-US"/>
        </w:rPr>
        <w:t>оля населения, охваченного региональной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>Обучение добровольной пожарной команды Елизавет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8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color w:val="000000"/>
          <w:sz w:val="28"/>
          <w:szCs w:val="28"/>
        </w:rPr>
        <w:t>оддержание в готовности и модернизации системы оповещения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Охват населения, оповещаемого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2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4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5,5 тыс. рублей/355,6 тыс. рублей =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99/1=0,99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99*0,2=0,99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30.12.2021 № 168  утвержден  план  реализации  муниципальной 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  <w:r>
        <w:rPr>
          <w:kern w:val="2"/>
          <w:sz w:val="28"/>
          <w:szCs w:val="28"/>
        </w:rPr>
        <w:t>на 2022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1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страхование добровольных пожарных дружинников, приобретена и установлена пожарная 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листовки «БЕЗОПАСНОСТЬ НА В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 сте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Участие в предупреждении и ликвидация последствий чрезвычайных ситуаций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для нужд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 ОП-8 и комплект пожарного оборудования и снаряжения на базе легкового автомобильного прице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  <w:br/>
              <w:t>Страхование добровольных пожарных дружи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трахование добровольных пожарных дружинн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о обучение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4"/>
                <w:szCs w:val="24"/>
              </w:rPr>
              <w:t>,1 тыс.руб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 факту выполненных работ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1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учение добровольной пожарной команды Елизав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Охват населения, оповещаемого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</w:t>
        <w:tab/>
        <w:t>В.С.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, в том числе в результате проведения закупок, при условии его исполнения в полном объеме </w:t>
        <w:br/>
        <w:t>за 2021 год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15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,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1.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противопожарного инвентаря для нужд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,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27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Пожарная безопасность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,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1.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противопожарного инвентаря для нужд администрации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,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8" w:leader="none"/>
        </w:tabs>
        <w:rPr>
          <w:vanish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2-05-04T12:10:00Z</dcterms:modified>
  <cp:revision>115</cp:revision>
  <dc:subject/>
  <dc:title>Проект</dc:title>
</cp:coreProperties>
</file>