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2                                          № 35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35 от 28.04.20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монтаж контейнера для сбора, накопления отработанных  компактных люминесцентных ламп, а также ртутьсодержащих бытовых термометров, с их последующим вывозом и утилизацие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обретены и установлены контейнеры на площадках для ТКО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1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1 год составил 965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65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1 № 20  «О внесении изменений и дополнений в бюджет Елизаветовского сельского поселения на 2021 год и плановый период 2022 и 2023 годов»  составил 965,7 тыс. рублей. В соответствии со сводной бюджетной росписью – 965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65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965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65,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5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1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5,0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6,1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5=0,6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5=0,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965,2 тыс. рублей/965,7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6/0,99=0,6, в связи с чем бюджетная эффективность реализации муниципальной программы является средн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6*0,2=0,8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удовлетворительн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30.12.2021 № 166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2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1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лов бродячих животных не осуществ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экономия по факту закупок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1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5-04T12:10:00Z</dcterms:modified>
  <cp:revision>127</cp:revision>
  <dc:subject/>
  <dc:title>Проект</dc:title>
</cp:coreProperties>
</file>