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№ 34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34 от 28.04.2022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 С июня 2020 года работа была восстановлена, но только в онлайн-форм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57 различных по форме и тематике мероприятий по обеспечению досуга населения. Количество участников мероприятий составило 75 945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1 год составил 4 997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997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1 № 20  «О внесении изменений и дополнений в бюджет Елизаветовского сельского поселения на 2021 год и плановый период 2022 и 2023 годов»  составил 4 997,5 тыс. рублей.   В соответствии со сводной бюджетной росписью – 4 997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997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4 997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4 997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1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 997,5 тыс. рублей/4 997,5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30.12.2021 № 171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2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1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5-04T12:09:00Z</dcterms:modified>
  <cp:revision>114</cp:revision>
  <dc:subject/>
  <dc:title>Проект</dc:title>
</cp:coreProperties>
</file>