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2                                          № 33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Доступная среда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ступная среда» за 2021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33 от 28.04.202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Доступная среда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1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</w:t>
      </w:r>
      <w:r>
        <w:rPr>
          <w:rFonts w:eastAsia="Calibri"/>
          <w:kern w:val="2"/>
          <w:sz w:val="28"/>
          <w:szCs w:val="28"/>
        </w:rPr>
        <w:t xml:space="preserve">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</w:t>
      </w:r>
      <w:r>
        <w:rPr>
          <w:sz w:val="28"/>
          <w:szCs w:val="28"/>
        </w:rPr>
        <w:t>Елизаветов</w:t>
      </w:r>
      <w:r>
        <w:rPr>
          <w:kern w:val="2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5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1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57" w:right="-127" w:firstLine="62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сходы на создание для инвалидов и других маломобильных групп доступной и комфортной среды жизнедеятельности» в</w:t>
      </w:r>
      <w:r>
        <w:rPr>
          <w:sz w:val="28"/>
          <w:szCs w:val="28"/>
          <w:lang w:eastAsia="ar-SA"/>
        </w:rPr>
        <w:t xml:space="preserve">ыполнено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циально-значимые объекты на территории Елизаветовского сельского поселения, а именно Администрация Елизаветовского сельского поселения, МБУК «СДК с. Елизаветовка», оснащены панду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21 год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зафиксирова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1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1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1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>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6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60,0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объектов социальной инфраструктуры, на которые сформированы паспорта доступности, в общем количестве объектов социальной инфраструктуры  в приоритетных сферах жизнедеятельности инвалидов и других маломобильных групп населения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/>
      </w:pPr>
      <w:r>
        <w:rPr>
          <w:sz w:val="28"/>
        </w:rPr>
        <w:t>Основными приоритетами в сфере поддержки и социальной защиты инвалидов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/>
      </w:pPr>
      <w:r>
        <w:rPr>
          <w:sz w:val="28"/>
        </w:rPr>
        <w:t>повышение уровня социальной интеграции инвалидов и реализация мероприятий по обеспечению доступности объектов социальной инфраструктуры, транспор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>
          <w:sz w:val="28"/>
        </w:rPr>
      </w:pPr>
      <w:r>
        <w:rPr>
          <w:sz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4"/>
          <w:szCs w:val="24"/>
        </w:rPr>
        <w:t>Доступная сред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1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984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о-значимые объекты на территории Елизаветовского сельского поселения, а именно Администрация Елизаветовского сельского поселения, МБУК «СДК с. Елизаветовка», оснащены панду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Доступная среда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110"/>
        <w:gridCol w:w="2694"/>
        <w:gridCol w:w="2126"/>
        <w:gridCol w:w="2126"/>
      </w:tblGrid>
      <w:tr>
        <w:trPr>
          <w:trHeight w:val="103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Доступная среда»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: «Доступная среда» за 2021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ые объекты на территории Елизаветовского сельского поселения, а именно Администрация Елизаветовского сельского поселения, МБУК «СДК с. Елизаветовка», оснащены панду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Доступная среда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1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1560"/>
        <w:gridCol w:w="1559"/>
        <w:gridCol w:w="1276"/>
        <w:gridCol w:w="1417"/>
        <w:gridCol w:w="297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70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05-04T11:57:00Z</dcterms:modified>
  <cp:revision>101</cp:revision>
  <dc:subject/>
  <dc:title>Проект</dc:title>
</cp:coreProperties>
</file>