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04.03.2022                                          № 24                                 с. Елизаветовка</w:t>
      </w:r>
    </w:p>
    <w:p>
      <w:pPr>
        <w:pStyle w:val="Normal"/>
        <w:shd w:fill="FFFFFF" w:val="clear"/>
        <w:spacing w:lineRule="atLeast" w:line="2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rFonts w:eastAsia="Calibri"/>
          <w:sz w:val="28"/>
          <w:szCs w:val="28"/>
        </w:rPr>
        <w:t>Об утверждении Итогов</w:t>
      </w:r>
      <w:r>
        <w:rPr>
          <w:sz w:val="28"/>
          <w:szCs w:val="28"/>
        </w:rPr>
        <w:t xml:space="preserve"> изучения</w:t>
      </w:r>
      <w:r>
        <w:rPr/>
        <w:t xml:space="preserve"> </w:t>
      </w:r>
      <w:r>
        <w:rPr>
          <w:sz w:val="28"/>
          <w:szCs w:val="28"/>
        </w:rPr>
        <w:t>мнения населения о качестве оказания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>муниципальной услуги в муниципальных</w:t>
      </w:r>
      <w:r>
        <w:rPr/>
        <w:t xml:space="preserve"> </w:t>
      </w:r>
      <w:r>
        <w:rPr>
          <w:sz w:val="28"/>
          <w:szCs w:val="28"/>
        </w:rPr>
        <w:t>бюджетных учреждениях культуры</w:t>
      </w:r>
    </w:p>
    <w:p>
      <w:pPr>
        <w:pStyle w:val="Normal"/>
        <w:shd w:fill="FFFFFF" w:val="clear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shd w:fill="FFFFFF" w:val="clear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В целях повышения качества оказания муниципальных услуг  учреждений культуры Елизаветовского сельского поселения, на основании постановления Администрации Елизаветовского сельского поселения от 05.07.2011 № 100 «</w:t>
      </w:r>
      <w:r>
        <w:rPr>
          <w:iCs/>
          <w:sz w:val="28"/>
          <w:szCs w:val="28"/>
        </w:rPr>
        <w:t xml:space="preserve">Об утверждении Порядка изучения мнения населения Елизаветовского сельского поселения о качестве оказания муниципальных услуг», Администрация Елизаветовского сельского поселения </w:t>
      </w:r>
      <w:r>
        <w:rPr>
          <w:b/>
          <w:iCs/>
          <w:sz w:val="28"/>
          <w:szCs w:val="28"/>
        </w:rPr>
        <w:t>п о с т а н о в л я е т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Утвердить Итоги изучения мнения населения о качестве оказания муниципальной услуги в муниципальных бюджетных учреждениях культуры Елизаветовского сельского поселения за 2021 год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http://www.elizavetovskoe.ru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hd w:fill="FFFFFF" w:val="clear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/>
      </w:pPr>
      <w:r>
        <w:rPr/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04.03.2022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 за 2021 год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Изучение мнения населения о качестве оказания муниципальных услуг в  муниципальных бюджетных учреждениях культуры Елизаветовского сельского поселения за 2021 год проведено на основании Постановления Администрации Елизаветовского сельского поселения «</w:t>
      </w:r>
      <w:r>
        <w:rPr>
          <w:iCs/>
          <w:sz w:val="28"/>
          <w:szCs w:val="28"/>
        </w:rPr>
        <w:t>Об утверждении Порядка изучения мнения населения Елизаветовского сельского поселения о качестве оказания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Основными целями деятельности  муниципальных бюджетных учреждений культуры Елизаветовского сельского поселения являются: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населения муниципальными услугами   участвовали  55 человек, из них 13 (24%) мужчин, 42 (76%) женщин. Таким образом, наиболее активной группой респондентов оказались женщины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0 до 25 лет – 3 человек (5,5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23 человек (41,8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36 до 45 лет – 16 человек (29,1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46 до 50 лет – 5 человек  (9,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51 до 65 лет - 8 человек (14,6%).</w:t>
      </w:r>
    </w:p>
    <w:p>
      <w:pPr>
        <w:pStyle w:val="Normal"/>
        <w:shd w:fill="FFFFFF" w:val="clear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(полное) общее образование – 5 человека (9,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29 человек (52,7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неполное высшее – 3 человек (5,5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высшее образование – 18 человек (32,7%)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БУК «СДК с. Елизаветовка» Елизавет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35 человек (64,0 %) полностью удовлетворены качеством оказания данно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48 человек (87,0 %) полностью удовлетворены компетентностью сотрудников 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48 человек (87,0 %) полностью удовлетворены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50 человек (91,0 %) полностью устраивает график работы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55 человек (100,0 %) оценивают состояние инвентаря (мебели и др.) организации (учреждения), в котором осуществляется предоставление услуги, как не требующее ремонта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30 человек (55,0%) отметили, что часто посещают культурно-массовые мероприятия исполнительского характера (концерты, конкурсы, творческие вечера), мероприятия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я населения о качестве оказания муниципальной услуги «Подготовка и организация проведения концертов, конкурсов, 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орческих вечеров» з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01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Расскажите о себ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,5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1,8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9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51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2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,5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32,80%</w:t>
            </w:r>
          </w:p>
        </w:tc>
      </w:tr>
      <w:tr>
        <w:trPr>
          <w:trHeight w:val="5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Как часто Вы посещаете культурно-массовые мероприятия исполнительского характера (концерты, конкурсы, творческие вечера), мероприятия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а)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б) достаточно 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3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в) ред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г) не посещ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lang w:eastAsia="ru-RU"/>
              </w:rPr>
              <w:t>Устраивает ли Вас качество оказания данной муниципальной услуги? (выберите один из вариантов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страивает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страивает в определенн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3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с большими оговор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Как Вы оцениваете состояние здания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ремонт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требуется 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требуется косметическ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Как Вы оцениваете состояние инвентаря (мебели и др.)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отли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хоро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пригодно для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Устраивает ли  Вас график работы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полностью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впол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не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стра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Удовлетворены ли  Вы возможностью получения справочной информации об оказываемой муниципальной услуг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7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Удовлетворены ли  Вы компетентностью сотрудников  организации (учреждения), в котором осуществляется предоставление у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8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ё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На основании результатов анкетирования деятельность учреждений культуры Елизаветовского сельского поселения по оказанию  муниципальной услуги</w:t>
      </w:r>
      <w:r>
        <w:rPr>
          <w:sz w:val="28"/>
          <w:szCs w:val="28"/>
        </w:rPr>
        <w:t xml:space="preserve"> по предоставлению подготовки и организации проведения концертов, конкурсов, творческих вечеров за 2021 год считать «удовлетворительной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целях повышения качества муниципальных услуг учреждениям культуры Елизаветовского сельского поселения в 2021 году необходимо провести следующую работу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воевременное информирование получателей услуг о нормативных документах в сфере культу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5:00Z</dcterms:created>
  <dc:creator>user</dc:creator>
  <dc:description/>
  <cp:keywords/>
  <dc:language>en-US</dc:language>
  <cp:lastModifiedBy>User</cp:lastModifiedBy>
  <cp:lastPrinted>2020-02-14T15:38:00Z</cp:lastPrinted>
  <dcterms:modified xsi:type="dcterms:W3CDTF">2022-03-15T05:39:00Z</dcterms:modified>
  <cp:revision>72</cp:revision>
  <dc:subject/>
  <dc:title>Итоги</dc:title>
</cp:coreProperties>
</file>