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  АЗ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ЕЛИЗАВЕ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.02.2022                                        № 22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бюджетного прогноза Елизаветовского </w:t>
      </w:r>
    </w:p>
    <w:p>
      <w:pPr>
        <w:pStyle w:val="Normal"/>
        <w:jc w:val="center"/>
        <w:rPr/>
      </w:pPr>
      <w:r>
        <w:rPr/>
        <w:t>сельского поселения на период 2022-2027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Елизаветовского сельского поселения </w:t>
      </w:r>
      <w:r>
        <w:rPr>
          <w:bCs/>
        </w:rPr>
        <w:t xml:space="preserve">№ 72 от 26.02.2016 года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Елизавет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Утвердить бюджетный прогноз Елизаветовского сельского поселения на период 2022-2027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от 17.02.2022  № 22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Елизаветовского сельского поселения на период 2022-2027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</w:rPr>
        <w:t>1. О</w:t>
      </w:r>
      <w:r>
        <w:rPr>
          <w:color w:val="000000"/>
        </w:rPr>
        <w:t>сновные параметры варианта долгосрочного прогноза, а также иных показателей социально-экономического развития Елизавет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color w:val="FF0000"/>
        </w:rPr>
      </w:pPr>
      <w:r>
        <w:rPr>
          <w:color w:val="FF0000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70"/>
        <w:gridCol w:w="1648"/>
        <w:gridCol w:w="1476"/>
        <w:gridCol w:w="1476"/>
        <w:gridCol w:w="1476"/>
        <w:gridCol w:w="1476"/>
        <w:gridCol w:w="14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2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23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4 82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 264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 812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 685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 752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 022,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56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0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7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 15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 75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 586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млн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роценто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Елизавет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казатели бюджета Елизавет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5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 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10,0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8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7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6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35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5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51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Елизавет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Елизавет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Елизавет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2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0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 3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 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5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4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 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 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 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61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малого и среднего бизнеса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9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Елизаветовского сельского поселения заполняются на период их действия.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70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на 2022 – 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1 году бюджетной политики. Первоочередными задачами на 2022 – 2027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Елизавет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Елизавет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В.С. Луговой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2-03-01T10:37:00Z</dcterms:modified>
  <cp:revision>402</cp:revision>
  <dc:subject/>
  <dc:title>АДМИНИСТРАЦИЯ</dc:title>
</cp:coreProperties>
</file>