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2                                          № 18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2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2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№ 1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гнеупорная обработка чердачного помещения здания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гнеупорная обработка чердачного помещения здания администрации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3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2-16T13:56:00Z</dcterms:modified>
  <cp:revision>114</cp:revision>
  <dc:subject/>
  <dc:title>Проект</dc:title>
</cp:coreProperties>
</file>