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1.2022                         № 189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 года №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Упра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0.2022 № 42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4 885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065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 447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9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 4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8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 8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 8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9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9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5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0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 сельского поселения                                                                             В.С. Луг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сельского поселения                                                                В.С. Луговой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12-01T06:43:00Z</dcterms:modified>
  <cp:revision>180</cp:revision>
  <dc:subject/>
  <dc:title>РОССИЙСКАЯ ФЕДЕРАЦИЯ</dc:title>
</cp:coreProperties>
</file>