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17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» 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Елизаветовском сельском поселении» за 2022 год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8.02.2023  № 1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Елизаветовском сельском поселении» за 2022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2-16T13:46:00Z</dcterms:modified>
  <cp:revision>70</cp:revision>
  <dc:subject/>
  <dc:title>Проект</dc:title>
</cp:coreProperties>
</file>