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17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ограммы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1 год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1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7</w:t>
        <w:softHyphen/>
        <w:softHyphen/>
        <w:t>.02.2022 № 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544"/>
        <w:gridCol w:w="1842"/>
        <w:gridCol w:w="1701"/>
        <w:gridCol w:w="1276"/>
        <w:gridCol w:w="1559"/>
        <w:gridCol w:w="1559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ка информационных стендов вблизи водое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происшествий на водных объектах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ановка информационных стендов вблизи вод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происшествий на водных объектах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3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4-28T10:38:00Z</dcterms:modified>
  <cp:revision>103</cp:revision>
  <dc:subject/>
  <dc:title>Проект</dc:title>
</cp:coreProperties>
</file>