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1                         № 178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лана реализаци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val="en-US"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21 от 27.12.2021 «О бюджете Елизаветовского сельского поселения Азовского района на 2022 год и плановый период 2023 и 2024 годов»,  постановлением Администрации Елизаветовского сельского поселения № 163 от 28.12.2021 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5а от 31.10.2018 года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«Формирование комфортной городской среды»»,</w:t>
      </w:r>
      <w:r>
        <w:rPr>
          <w:sz w:val="28"/>
          <w:szCs w:val="28"/>
          <w:lang w:eastAsia="ar-SA"/>
        </w:rPr>
        <w:t xml:space="preserve">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 план реализации муниципальной 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rFonts w:eastAsia="Calibri"/>
          <w:sz w:val="28"/>
          <w:szCs w:val="28"/>
          <w:lang w:eastAsia="en-US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лизаветовского сельского поселения</w:t>
        <w:tab/>
        <w:tab/>
        <w:tab/>
        <w:t xml:space="preserve">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от 30.12.2021  № 178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» 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985"/>
        <w:gridCol w:w="1701"/>
        <w:gridCol w:w="1701"/>
        <w:gridCol w:w="1417"/>
        <w:gridCol w:w="1418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3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01-09T17:28:00Z</dcterms:modified>
  <cp:revision>10</cp:revision>
  <dc:subject/>
  <dc:title>Проект</dc:title>
</cp:coreProperties>
</file>