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   АЗОВ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ЛИЗАВЕТОВ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10.2022                         № 169                         с. Елизаветовка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сновных направлениях долговой</w:t>
      </w:r>
    </w:p>
    <w:p>
      <w:pPr>
        <w:pStyle w:val="Style16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итики Елизаветовского сельского поселения</w:t>
      </w:r>
    </w:p>
    <w:p>
      <w:pPr>
        <w:pStyle w:val="Style16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и плановый  период 2024 и 2025 годов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8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статьей 20 решения Собрания депутатов Елизаветовского сельского поселения от 30.11.2021 № 15 «О бюджетном процессе в Елизаветовском сельском поселении», а также постановлением Администрации Елизаветовского сельского поселения от 15.06.2022 № 83 «Об утверждении Порядка и сроков составления проекта бюджета Елизаветовского сельского поселения Азовского района на 2023 год и на плановый период 2024 и 2025 годов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разработки проекта бюджета Елизаветовского сельского поселения Азовского района на 2023 год и на плановый период 2024 и 2025 год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Елизаветовского сельского поселения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0" w:after="1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е Основные направления долговой политики Елизаветовского сельского поселения на 2023 год и на плановый период 2024 и 2025 годов, согласно приложению.</w:t>
      </w:r>
    </w:p>
    <w:p>
      <w:pPr>
        <w:pStyle w:val="Style16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аведующей сектора экономики и финансов Н.В. Диденко при разработке проекта бюджета Елизаветовского сельского поселения Азовского района на 2023 год и на плановый период 2024 и 2025 годов обеспечить соблюдение основных направлений долговой политики Елизаветовского сельского поселения на 2023-2025 годы.</w:t>
      </w:r>
    </w:p>
    <w:p>
      <w:pPr>
        <w:pStyle w:val="Style16"/>
        <w:shd w:fill="FFFFFF" w:val="clear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Настоящее постановление вступает в силу со дн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lang w:eastAsia="ru-RU"/>
        </w:rPr>
        <w:t xml:space="preserve"> его подписания.</w:t>
      </w:r>
    </w:p>
    <w:p>
      <w:pPr>
        <w:pStyle w:val="Style16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lizavetovskoe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изаветовского сельского поселения                                             В.С. Лугов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ind w:left="495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6"/>
        <w:shd w:fill="FFFFFF" w:val="clear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6"/>
        <w:shd w:fill="FFFFFF" w:val="clear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лизаветовского сельского поселения </w:t>
      </w:r>
    </w:p>
    <w:p>
      <w:pPr>
        <w:pStyle w:val="Style16"/>
        <w:shd w:fill="FFFFFF" w:val="clear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0.10.2022 №169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направления долговой политик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изаветовского сельского поселения на 2023 год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лановый период 2024 и 2025 год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5" w:leader="none"/>
        </w:tabs>
        <w:spacing w:lineRule="auto" w:line="240" w:before="0" w:after="0"/>
        <w:ind w:left="578" w:hanging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Общие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985" w:leader="none"/>
        </w:tabs>
        <w:spacing w:lineRule="auto" w:line="240" w:before="0" w:after="0"/>
        <w:ind w:left="57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52" w:leader="none"/>
          <w:tab w:val="left" w:pos="1735" w:leader="none"/>
          <w:tab w:val="left" w:pos="2329" w:leader="none"/>
          <w:tab w:val="left" w:pos="2909" w:leader="none"/>
          <w:tab w:val="left" w:pos="3078" w:leader="none"/>
          <w:tab w:val="left" w:pos="3627" w:leader="none"/>
          <w:tab w:val="left" w:pos="4441" w:leader="none"/>
          <w:tab w:val="left" w:pos="4824" w:leader="none"/>
          <w:tab w:val="left" w:pos="5471" w:leader="none"/>
          <w:tab w:val="left" w:pos="5660" w:leader="none"/>
          <w:tab w:val="left" w:pos="6089" w:leader="none"/>
          <w:tab w:val="left" w:pos="6331" w:leader="none"/>
          <w:tab w:val="left" w:pos="7312" w:leader="none"/>
          <w:tab w:val="left" w:pos="7924" w:leader="none"/>
          <w:tab w:val="left" w:pos="8223" w:leader="none"/>
          <w:tab w:val="left" w:pos="9098" w:leader="none"/>
        </w:tabs>
        <w:spacing w:lineRule="auto" w:line="240" w:before="0" w:after="0"/>
        <w:ind w:left="103" w:right="105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долговой политикой  понимается деятельность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 Елизаве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 направленная  на  обеспечение </w:t>
      </w:r>
      <w:r>
        <w:rPr>
          <w:rFonts w:cs="Times New Roman" w:ascii="Times New Roman" w:hAnsi="Times New Roman"/>
          <w:spacing w:val="-1"/>
          <w:sz w:val="28"/>
          <w:szCs w:val="28"/>
        </w:rPr>
        <w:t>потребностей  Елизаве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заемном финансировании, своевременном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 исполнении</w:t>
        <w:tab/>
        <w:t xml:space="preserve"> долговых обязательств</w:t>
        <w:tab/>
        <w:t xml:space="preserve">при минимизации  расходов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лгу, </w:t>
      </w:r>
      <w:r>
        <w:rPr>
          <w:rFonts w:cs="Times New Roman" w:ascii="Times New Roman" w:hAnsi="Times New Roman"/>
          <w:sz w:val="28"/>
          <w:szCs w:val="28"/>
        </w:rPr>
        <w:t>поддержание объема и структуры обязательств, исключающих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2" w:leader="none"/>
          <w:tab w:val="left" w:pos="1735" w:leader="none"/>
          <w:tab w:val="left" w:pos="2329" w:leader="none"/>
          <w:tab w:val="left" w:pos="2909" w:leader="none"/>
          <w:tab w:val="left" w:pos="3078" w:leader="none"/>
          <w:tab w:val="left" w:pos="3627" w:leader="none"/>
          <w:tab w:val="left" w:pos="4441" w:leader="none"/>
          <w:tab w:val="left" w:pos="4824" w:leader="none"/>
          <w:tab w:val="left" w:pos="5471" w:leader="none"/>
          <w:tab w:val="left" w:pos="5660" w:leader="none"/>
          <w:tab w:val="left" w:pos="6089" w:leader="none"/>
          <w:tab w:val="left" w:pos="6331" w:leader="none"/>
          <w:tab w:val="left" w:pos="7312" w:leader="none"/>
          <w:tab w:val="left" w:pos="7924" w:leader="none"/>
          <w:tab w:val="left" w:pos="8223" w:leader="none"/>
          <w:tab w:val="left" w:pos="8602" w:leader="none"/>
          <w:tab w:val="left" w:pos="9098" w:leader="none"/>
        </w:tabs>
        <w:spacing w:lineRule="auto" w:line="240" w:before="0" w:after="0"/>
        <w:ind w:left="103" w:right="105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2021 года  и первого полугодия 2022 года Администрация Елизаветовского сельского поселен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ла муниципального долга. Долговая нагрузка находится на безопасном уровне и существенно не влияет на исполнение расходных обязательств бюджета Елизаветовского сельского поселения Азовск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вая политика Елизавет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 и плановый период 2024 и 2025 годов (далее – долговая полит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цели, а также основные задачи, риски и направления деятельности по управлению муниципальным долгом Елизавет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 и плановый период 2024 и 2025 год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тоги реализации долговой политик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стоянию на 1 января 2022 года в структуре муниципального долга Елизаветовского сельского поселения (далее – поселение) рыночные  обязательства отсутствуют, доля  бюджетных кредитов составляет 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новные факторы, определяющие характер и направления долгов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итики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факторами, определяющими характер и направления долговой политики в 2023 году и плановом периоде 2024 и 2025 годов,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ухудшение экономической ситуации, связанной с беспрецедентным внешним санкционным давлением, замедление темпов экономического роста и, как следствие, снижение доходной базы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еобходимость увеличения расходов бюджета поселения на выплату заработной платы работникам бюджетной сфер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-необходимость финансового обеспечения принятых расходных обязательств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еобходимость сохранения позиции в группе муниципальных образований с высоким уровнем долговой устойчивости в соответствии с системой оценки Министерства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Цели и задачи долговой политики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говая политика сельского поселения - управление муниципальным долгом поселения в целях сохранения объема муниципального долга поселения на экономически безопасном уровне, оптимизации сроков муниципальных заимствований, соблюдения требований, установленных Бюджет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цели долговой политики сельского посел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пущение рисков возникновения кризисных ситуаций при исполнении бюджета посе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ие размера и структуры муниципального долга поселения в объеме не превышающем 10 %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ы доходов бюджета поселения   без   учета   объема   безвозмездных   поступ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ющем возможность гарантированного выполнения долговых обязательств в полном размере и установленные сро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долговой политики поселения:</w:t>
      </w:r>
    </w:p>
    <w:p>
      <w:pPr>
        <w:pStyle w:val="TextBody"/>
        <w:shd w:fill="FFFFFF" w:val="clear"/>
        <w:ind w:left="103" w:right="107" w:firstLine="707"/>
        <w:jc w:val="both"/>
        <w:rPr/>
      </w:pPr>
      <w:r>
        <w:rPr>
          <w:lang w:val="ru-RU"/>
        </w:rPr>
        <w:t>- обеспечение дефицита бюджета поселения в 2023, 2024 и 2025 годах на уровне не более 10 процентов суммы доходов бюджета поселения   без   учета   объема   безвозмездных   поступлений за 2023, 2024 и 2025 годы соответственно (значение показателя может быть превышено на сумму изменения остатков средств бюджета поселения, а также на сумму  фактических поступлений от продажи акций и иных форм участия в капитале, находящихся в собственности Елизаветовского сельского поселения);</w:t>
      </w:r>
    </w:p>
    <w:p>
      <w:pPr>
        <w:pStyle w:val="TextBody"/>
        <w:shd w:fill="FFFFFF" w:val="clear"/>
        <w:ind w:left="103" w:right="105" w:firstLine="707"/>
        <w:jc w:val="both"/>
        <w:rPr/>
      </w:pPr>
      <w:r>
        <w:rPr>
          <w:lang w:val="ru-RU"/>
        </w:rPr>
        <w:t>- осуществление муниципальных заимствований в пределах, необходимых для обеспечения исполнения принятых расходных обязательств бюджета поселения;</w:t>
      </w:r>
    </w:p>
    <w:p>
      <w:pPr>
        <w:pStyle w:val="TextBody"/>
        <w:shd w:fill="FFFFFF" w:val="clear"/>
        <w:ind w:left="103" w:right="106" w:firstLine="707"/>
        <w:jc w:val="both"/>
        <w:rPr/>
      </w:pPr>
      <w:r>
        <w:rPr>
          <w:lang w:val="ru-RU"/>
        </w:rPr>
        <w:t>- минимизация расходов на обслуживание муниципального долга Елизаветовского сельского поселения за счет привлечения заемных средств по мере необходимости, досрочного исполнения долговых обязательств, использование механизма замещения рыночных долговых обязательств бюджетными кредитами;</w:t>
      </w:r>
    </w:p>
    <w:p>
      <w:pPr>
        <w:pStyle w:val="TextBody"/>
        <w:shd w:fill="FFFFFF" w:val="clear"/>
        <w:ind w:left="103" w:right="107" w:firstLine="707"/>
        <w:jc w:val="both"/>
        <w:rPr>
          <w:lang w:val="ru-RU"/>
        </w:rPr>
      </w:pPr>
      <w:r>
        <w:rPr>
          <w:lang w:val="ru-RU"/>
        </w:rPr>
        <w:t>- недопущение принятия и исполнения расходных обязательств, не отнесенных Конституцией Российской Федерации, федеральными и областными законами к полномочиям органов местного самоуправления Елизаветовского сельского поселения;</w:t>
      </w:r>
    </w:p>
    <w:p>
      <w:pPr>
        <w:pStyle w:val="TextBody"/>
        <w:shd w:fill="FFFFFF" w:val="clear"/>
        <w:ind w:left="103" w:right="106" w:firstLine="707"/>
        <w:jc w:val="both"/>
        <w:rPr>
          <w:lang w:val="ru-RU"/>
        </w:rPr>
      </w:pPr>
      <w:r>
        <w:rPr>
          <w:lang w:val="ru-RU"/>
        </w:rPr>
        <w:t>- соблюдение установленных Правительством Ростовской области нормативов формирования расходов на оплату труда муниципальных служащих муниципального образования «Елизаветовское сельское поселение» и (или) содержание  органов местного самоуправления муниципального образования «Елизаветовское сельское поселени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103" w:right="106" w:firstLine="7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Основные направления долговой политики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958" w:leader="none"/>
        </w:tabs>
        <w:spacing w:lineRule="atLeast" w:line="640" w:before="3" w:after="0"/>
        <w:ind w:left="578" w:right="183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сновными направлениями долговой политики</w:t>
      </w:r>
      <w:r>
        <w:rPr>
          <w:rFonts w:cs="Times New Roman" w:ascii="Times New Roman" w:hAnsi="Times New Roman"/>
          <w:spacing w:val="-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ются:</w:t>
      </w:r>
    </w:p>
    <w:p>
      <w:pPr>
        <w:pStyle w:val="Normal"/>
        <w:widowControl w:val="false"/>
        <w:shd w:fill="FFFFFF" w:val="clear"/>
        <w:spacing w:lineRule="auto" w:line="240" w:before="0" w:after="0"/>
        <w:ind w:left="103" w:right="1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ение дополнительных доходов, полученных при исполнении бюджета поселения, на досрочное погашение долговых  обязательств Елизаветовского сельского поселения или замещение планируемых к  привлечению заем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;</w:t>
      </w:r>
    </w:p>
    <w:p>
      <w:pPr>
        <w:pStyle w:val="Normal"/>
        <w:widowControl w:val="false"/>
        <w:shd w:fill="FFFFFF" w:val="clear"/>
        <w:spacing w:lineRule="auto" w:line="240" w:before="0" w:after="0"/>
        <w:ind w:left="103" w:right="1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допущение принятия новых расходных обязательств поселения, не обеспеченных источниками доходов;</w:t>
      </w:r>
    </w:p>
    <w:p>
      <w:pPr>
        <w:pStyle w:val="Normal"/>
        <w:widowControl w:val="false"/>
        <w:shd w:fill="FFFFFF" w:val="clear"/>
        <w:spacing w:lineRule="auto" w:line="240" w:before="0" w:after="0"/>
        <w:ind w:left="103" w:right="106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униципальных внутренних заимствований поселения    в    соответствии    с    законодательством    Российской     Федерации    о контрактной системе в сфере закупок товаров, работ, услуг для обеспечения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поселением кредитных ресурсов минимальна;</w:t>
      </w:r>
    </w:p>
    <w:p>
      <w:pPr>
        <w:pStyle w:val="Normal"/>
        <w:widowControl w:val="false"/>
        <w:shd w:fill="FFFFFF" w:val="clear"/>
        <w:spacing w:lineRule="auto" w:line="240" w:before="0" w:after="0"/>
        <w:ind w:left="103" w:right="106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я мероприятий по оздоровлению муниципальных финансов посел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left="103" w:right="106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 возможностей привлечения бюджетных кредитов из областного бюджета по причине их наименьшей стоимости;</w:t>
      </w:r>
    </w:p>
    <w:p>
      <w:pPr>
        <w:pStyle w:val="Normal"/>
        <w:widowControl w:val="false"/>
        <w:shd w:fill="FFFFFF" w:val="clear"/>
        <w:spacing w:lineRule="auto" w:line="240" w:before="0" w:after="0"/>
        <w:ind w:left="103" w:right="107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держание от предоставления муниципальных гарантий поселения, учитывая рекомендации Министерства финансов Российской Федерации и Министерства финансов Ростовской области по направлениям роста доходов и оптимизации расходов при формировании бюджетов, управлению муниципальным долгом поселения, в отношении муниципальных гарантий, которые в определенной степени являются рискованным и непрозрачным инструментом долговой политики;</w:t>
      </w:r>
    </w:p>
    <w:p>
      <w:pPr>
        <w:pStyle w:val="Normal"/>
        <w:widowControl w:val="false"/>
        <w:shd w:fill="FFFFFF" w:val="clear"/>
        <w:spacing w:lineRule="auto" w:line="240" w:before="0" w:after="0"/>
        <w:ind w:left="103" w:right="108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ониторинга соответствия параметров муниципального долга поселения ограничениям, установленным Бюджетным кодексом Российской Федерации;</w:t>
      </w:r>
    </w:p>
    <w:p>
      <w:pPr>
        <w:pStyle w:val="Normal"/>
        <w:widowControl w:val="false"/>
        <w:shd w:fill="FFFFFF" w:val="clear"/>
        <w:spacing w:lineRule="auto" w:line="240" w:before="0" w:after="0"/>
        <w:ind w:left="103" w:right="115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информационной прозрачности (открытости) в вопросах долговой политики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нструменты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говой политики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уктуре муниципального долга поселения рыночные заимствования отсутствуют. Учитывая сложную экономическую ситуацию, сложившуюся в связи с, беспрецедентным внешним санкционным давлением, в перспективе может возникнуть потребность в привлечении рыночных заимствов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ами реализации долговой политики поселения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ысокого уровня долговой устойчивости посе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возникновении острой кризисной ситуации с доходной базой бюджета поселения осуществление привлечения кредитов кредитных организаций исключительно по ставке на уровне не более чем уровень ключевой ставки, установленной Центральным банком Российской Федерации, увеличенный на 1% годовы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нализ рисков для бюджета поселения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ающих в процессе управления муниципальным долгом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сновным рискам, возникающим в процессе управления муниципальным долгом поселения и влияющим на эффективность долговой политики в среднесрочном периоде, относя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худшение экономической ситуации в Российской Федерации, в том числе снижение темпов экономического роста, повышение уровня инфляции, в том числе из-за последствий внешнего санкционного дав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иск недостижения планируемых объемов поступления доходов бюджета посе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иск ликвидности  - отсутствие на едином счете бюджета поселения необходимого объема средств для исполнения расходных и долговых обязательств поселения в полном объеме в установленный срок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иск роста муниципального долга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мерой, принимаемой для управления рисками, связанными с реализацией долговой политики, является осуществление достоверного прогнозирования доходов бюджета поселения и поступлений по источникам внутреннего финансирования дефицита бюджета поселения, а также принятие взвешенных и экономически обоснованных решений по привлечению рыночных заимствований для финансирования дефицита бюджета поселения и погашения муниципальных долговых обязательст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итоги реализации долговой политики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-2025 года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 настоящей долговой политики направлена на сохранение следующих значений показателей долговой устойчивости бюджета посе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муниципального долга к общему объему доходов бюджета поселения без учета безвозмездных поступлений (безвозмездных поступлений и (или) поступлений налоговых доходов по дополнительным нормативам отчислений от налога на доходы физических лиц) – не более 10%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довая сумма платежей по погашению и обслуживанию муниципального долга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, к общему объему налоговых и неналоговых доходов бюджета города и дотаций из бюджетов бюджетной системы Российской Федерации – не более 10%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расходов на обслуживание муниципального долга в общем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- не более 5%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реализация долговой политики направлена на обеспечение доступности информации о муниципальном долге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8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8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8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Елизавет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78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ельского поселения </w:t>
        <w:tab/>
        <w:t>В.С. Луговой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yperlink" Target="consultantplus://offline/ref=351EB858C584D7E36A9CEFDB3D3B6571E8CB36DF0C0D9960481A03D7B2LAB2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22:00Z</dcterms:created>
  <dc:creator>User</dc:creator>
  <dc:description/>
  <cp:keywords/>
  <dc:language>en-US</dc:language>
  <cp:lastModifiedBy>User</cp:lastModifiedBy>
  <dcterms:modified xsi:type="dcterms:W3CDTF">2022-10-31T06:03:00Z</dcterms:modified>
  <cp:revision>96</cp:revision>
  <dc:subject/>
  <dc:title/>
</cp:coreProperties>
</file>